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奴历史与现实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的发展历程中，存在着一种特殊的人群，他们被迫成为其他人的附属品，被剥夺了人格尊严和基本权利。这种现象，我们称之为“恶奴”。这一问题不仅是历史上的一个遗留问题，也是今天世界上仍然存在的一种形式的现代奴隶制。</w:t>
      </w:r>
      <w:r>
        <w:rPr>
          <w:sz w:val="32"/>
          <w:szCs w:val="32"/>
        </w:rPr>
        <w:t>&lt;/p&gt;&lt;p&gt;&lt;img src="/static-img/G8WB42rj1Nl5jXEZXA_N5aX9uK6LJFHVm4yumyglYcOyaOU5lcKyxXR2IUplGBAC.jpg"&gt;&lt;/p&gt;&lt;p&gt;</w:t>
      </w:r>
      <w:r>
        <w:rPr>
          <w:sz w:val="32"/>
          <w:szCs w:val="32"/>
        </w:rPr>
        <w:t>历史上的恶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古代暴政下的苦役者</w:t>
      </w:r>
      <w:r>
        <w:rPr>
          <w:sz w:val="32"/>
          <w:szCs w:val="32"/>
        </w:rPr>
        <w:t>&amp;#34;&lt;/p&gt;&lt;p&gt;&lt;img src="/static-img/3m5uvrD6gBZBBvH2mbsBa6X9uK6LJFHVm4yumyglYcMMn3MJIFxLhSHsdc-7dhnPalKC2YeRpR-uAin5dGyuX8_dLVQHqzzKYCAHuXU_Kt-Bl9ckVbO9oaGXVYNfc4KI.jpg"&gt;&lt;/p&gt;&lt;p&gt;</w:t>
      </w:r>
      <w:r>
        <w:rPr>
          <w:sz w:val="32"/>
          <w:szCs w:val="32"/>
        </w:rPr>
        <w:t>在古代社会，由于经济、政治等原因，许多人被迫沦为主人家的附庸，承担重复劳动和极端残酷的待遇。他们没有任何自由，只能依赖主人的恩赐生存。在中国古代，例如四库全书中的记载中，就有关于苦役者被强行送往边疆充军的情形，这些都是对历史上广泛存在但又常常被忽视的“恶奴”生活的一种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面前的无助</w:t>
      </w:r>
      <w:r>
        <w:rPr>
          <w:sz w:val="32"/>
          <w:szCs w:val="32"/>
        </w:rPr>
        <w:t>&lt;/p&gt;&lt;p&gt;&lt;img src="/static-img/NW9Npr23eyiqd0kjVFu9w6X9uK6LJFHVm4yumyglYcMMn3MJIFxLhSHsdc-7dhnPalKC2YeRpR-uAin5dGyuX8_dLVQHqzzKYCAHuXU_Kt-Bl9ckVbO9oaGXVYNfc4KI.jpg"&gt;&lt;/p&gt;&lt;p&gt;&amp;#34;</w:t>
      </w:r>
      <w:r>
        <w:rPr>
          <w:sz w:val="32"/>
          <w:szCs w:val="32"/>
        </w:rPr>
        <w:t>法律漏洞中的受害者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由于法律制度未能及时更新或缺乏有效执行力，“恶奴”的状况往往得不到应有的关注和救治。很多时候，他们甚至无法通过正当手段获得解放，因为相关法律条款不够完善或者执法机构效率低下，使得这些无辜的人们继续受到压迫。</w:t>
      </w:r>
      <w:r>
        <w:rPr>
          <w:sz w:val="32"/>
          <w:szCs w:val="32"/>
        </w:rPr>
        <w:t>&lt;/p&gt;&lt;p&gt;&lt;img src="/static-img/C4qHq9Vl0KHG5tg0fTu9D6X9uK6LJFHVm4yumyglYcMMn3MJIFxLhSHsdc-7dhnPalKC2YeRpR-uAin5dGyuX8_dLVQHqzzKYCAHuXU_Kt-Bl9ckVbO9oaGXVYNfc4KI.jpg"&gt;&lt;/p&gt;&lt;p&gt;</w:t>
      </w:r>
      <w:r>
        <w:rPr>
          <w:sz w:val="32"/>
          <w:szCs w:val="32"/>
        </w:rPr>
        <w:t>社会认知的问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公众意识中的偏见</w:t>
      </w:r>
      <w:r>
        <w:rPr>
          <w:sz w:val="32"/>
          <w:szCs w:val="32"/>
        </w:rPr>
        <w:t>&amp;#34;&lt;/p&gt;&lt;p&gt;&lt;img src="/static-img/TqUPS8_WsUrNBIDRTidjbqX9uK6LJFHVm4yumyglYcMMn3MJIFxLhSHsdc-7dhnPalKC2YeRpR-uAin5dGyuX8_dLVQHqzzKYCAHuXU_Kt-Bl9ckVbO9oaGXVYNfc4KI.jpg"&gt;&lt;/p&gt;&lt;p&gt;“</w:t>
      </w:r>
      <w:r>
        <w:rPr>
          <w:sz w:val="32"/>
          <w:szCs w:val="32"/>
        </w:rPr>
        <w:t>恶奴”的概念在人们的心目中可能是一个遥远而陌生的议题，但实际上，它与我们身边的事务息息相关。当我们谈论现代化进程带来的社会变迁时，不应忽略掉那些因为贫困、贪婪或愚昧而失去自由的人们所遭受的地狱般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因素下的牺牲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市场需求与人权冲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全球化深入，“外籍工人”、“童工”等问题日益凸显，这些工作者多数处于弱势地位，无力抵抗雇主的压榨，在艰苦条件下工作长时间且收入微薄，有些甚至以此为生计。这也是现代版“恶奴”的另一种面貌，是经济发展背后的隐秘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下的维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文化传统中的束缚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有些文化背景下，对某一类人群（如女性、少数民族）施加特定的限制和压制，使其难以摆脱从小就形成的心理枷锁，从而成为了维持“</w:t>
      </w:r>
      <w:r>
        <w:rPr>
          <w:sz w:val="32"/>
          <w:szCs w:val="32"/>
        </w:rPr>
        <w:t>evil slave&amp;#34;</w:t>
      </w:r>
      <w:r>
        <w:rPr>
          <w:sz w:val="32"/>
          <w:szCs w:val="32"/>
        </w:rPr>
        <w:t>状态的一个重要因素。这些文化观念虽然改变起来较慢，但改变它们对于打破这类模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之道与未来展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走向自由：解除‘</w:t>
      </w:r>
      <w:r>
        <w:rPr>
          <w:sz w:val="32"/>
          <w:szCs w:val="32"/>
        </w:rPr>
        <w:t>evil slave’</w:t>
      </w:r>
      <w:r>
        <w:rPr>
          <w:sz w:val="32"/>
          <w:szCs w:val="32"/>
        </w:rPr>
        <w:t>困境的途径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 xml:space="preserve">解决这个问题需要政府、民间组织以及个体共同努力。一方面，要完善并严格执行反对一切形式现代 </w:t>
      </w:r>
      <w:r>
        <w:rPr>
          <w:sz w:val="32"/>
          <w:szCs w:val="32"/>
        </w:rPr>
        <w:t xml:space="preserve">slavery </w:t>
      </w:r>
      <w:r>
        <w:rPr>
          <w:sz w:val="32"/>
          <w:szCs w:val="32"/>
        </w:rPr>
        <w:t>的法律；另一方面，加大对教育资源投入，以提升受害者的自我价值感和独立能力，同时提高公众认识到这一问题，并积极参与解决过程。此外，还需国际合作，以防止跨国犯罪活动，如人口贩卖等，将进一步加剧这个危机。</w:t>
      </w:r>
      <w:r>
        <w:rPr>
          <w:sz w:val="32"/>
          <w:szCs w:val="32"/>
        </w:rPr>
        <w:t>&lt;/p&gt;&lt;p&gt;&lt;a href = "/doc/493584-</w:t>
      </w:r>
      <w:r>
        <w:rPr>
          <w:sz w:val="32"/>
          <w:szCs w:val="32"/>
        </w:rPr>
        <w:t>恶奴历史与现实的反思</w:t>
      </w:r>
      <w:r>
        <w:rPr>
          <w:sz w:val="32"/>
          <w:szCs w:val="32"/>
        </w:rPr>
        <w:t>.doc" rel="alternate" download="493584-</w:t>
      </w:r>
      <w:r>
        <w:rPr>
          <w:sz w:val="32"/>
          <w:szCs w:val="32"/>
        </w:rPr>
        <w:t>恶奴历史与现实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