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中的银幕一位中年女导演的荒野寻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中的银幕：一位中年女导演的荒野寻梦</w:t>
      </w:r>
      <w:r>
        <w:rPr>
          <w:sz w:val="32"/>
          <w:szCs w:val="32"/>
        </w:rPr>
        <w:t>&lt;/p&gt;&lt;p&gt;&lt;img src="/static-img/1qFMd5qlngCnwWz0WajoP1XyDU7Qve3-JylsP5SHTXCiZqCYPf3w_OvmakOdib7e.jpg"&gt;&lt;/p&gt;&lt;p&gt;</w:t>
      </w:r>
      <w:r>
        <w:rPr>
          <w:sz w:val="32"/>
          <w:szCs w:val="32"/>
        </w:rPr>
        <w:t>在电影史上，许多著名的影片都源自荒野大镖客系列，但你是否知道，这部经典作品曾被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以独特视角重新诠释？她的名字叫做李华，是一个电影导演，她对荒野大镖客这部作品有着深刻的理解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年的职业生涯中，一直专注于探索女性角色和她们在历史背景下的成长。她一直梦想着将自己的创作理念融入到传统西部片中，为观众带来全新的视觉体验。终于，在她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那一年，李华决定拍摄一部根据荒野大镖客改编的新电影。</w:t>
      </w:r>
      <w:r>
        <w:rPr>
          <w:sz w:val="32"/>
          <w:szCs w:val="32"/>
        </w:rPr>
        <w:t>&lt;/p&gt;&lt;p&gt;&lt;img src="/static-img/WW1bmPcSU5AMTTB-wLLFglXyDU7Qve3-JylsP5SHTXBU1MZ4QAp0yxkAbFP2istLZ1QTnwJ5PAzlZtzu_F6rzOxlqkQycI2-5ApUvhHjA5Y.jpg"&gt;&lt;/p&gt;&lt;p&gt;</w:t>
      </w:r>
      <w:r>
        <w:rPr>
          <w:sz w:val="32"/>
          <w:szCs w:val="32"/>
        </w:rPr>
        <w:t>为了让自己的作品更接地气，更贴近观众的心声，李华不仅研究了大量关于西部地区的地理环境、风俗习惯，还亲自出发走访当地老人家，以收集更多第一手资料。在这个过程中，她结识了一些当地居民，他们给予了她宝贵的情感支持和专业建议，使得她的工作更加扎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李华成功将自己对女性角色的理解融入到了故事之中，让主角从最初的一名弱小女子转变为坚强勇敢的大镖客。通过这一转变，不仅展现了女性力量，也为观众提供了一种不同于传统西部片视角的人文关怀。</w:t>
      </w:r>
      <w:r>
        <w:rPr>
          <w:sz w:val="32"/>
          <w:szCs w:val="32"/>
        </w:rPr>
        <w:t>&lt;/p&gt;&lt;p&gt;&lt;img src="/static-img/sntl3xcVjZZwN9ngzqkINlXyDU7Qve3-JylsP5SHTXBU1MZ4QAp0yxkAbFP2istLZ1QTnwJ5PAzlZtzu_F6rzOxlqkQycI2-5ApUvhHjA5Y.jpg"&gt;&lt;/p&gt;&lt;p&gt;</w:t>
      </w:r>
      <w:r>
        <w:rPr>
          <w:sz w:val="32"/>
          <w:szCs w:val="32"/>
        </w:rPr>
        <w:t>《沙漠中的银幕》这部电影迅速成为了一次文化盛事，它不仅打破了年龄与职业之间的界限，也展示了无论是年轻还是成熟，每个人都可以追求自己的梦想并实现它。这场盛事也证明了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”的传奇故事，只要心有所向，无论多大的困难，都能被勇气和智慧克服。</w:t>
      </w:r>
      <w:r>
        <w:rPr>
          <w:sz w:val="32"/>
          <w:szCs w:val="32"/>
        </w:rPr>
        <w:t>&lt;/p&gt;&lt;p&gt;&lt;a href = "/doc/493491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银幕一位中年女导演的荒野寻梦</w:t>
      </w:r>
      <w:r>
        <w:rPr>
          <w:sz w:val="32"/>
          <w:szCs w:val="32"/>
        </w:rPr>
        <w:t>.doc" rel="alternate" download="493491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银幕一位中年女导演的荒野寻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