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探秘这款让人着迷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于社交互动的需求日益增长。各种各样的社交平台应运而生，提供了不同类型和风格的交流方式。最近，一款名为“宝宝你好夹啊都拉丝了”的游戏引起了广泛关注，它以其独特的玩法和丰富多彩的情感互动赢得了无数用户的心。</w:t>
      </w:r>
      <w:r>
        <w:rPr>
          <w:sz w:val="32"/>
          <w:szCs w:val="32"/>
        </w:rPr>
        <w:t>&lt;/p&gt;&lt;p&gt;&lt;img src="/static-img/ZJRQ-N80IvyNvRdje7B6EFRtukY_1mqB69Puy4NpRnkbswCSwUPFQbvHSNcMAquP.jpg"&gt;&lt;/p&gt;&lt;p&gt;</w:t>
      </w:r>
      <w:r>
        <w:rPr>
          <w:sz w:val="32"/>
          <w:szCs w:val="32"/>
        </w:rPr>
        <w:t>首先，这款游戏将传统的即时通讯工具与角色扮演元素相结合，让用户能够在虚拟世界中自由地表达自己。通过创建个性化的角色和装扮，玩家可以更好地展现自己的个性，并与其他玩家进行深入交流。此外，该游戏还支持直播功能，让用户可以实时分享自己的生活点滴，与他人共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宝你好夹啊都拉丝了”游戏中的“夹”文化是一大特色。在这里，“夹”不仅仅是指文字上的调侃，更是一种特殊的情感交流方式。玩家们会用这种幽默风趣的手段来增进彼此之间的情谊，或是在紧张刺激的情况下释放压力。这一文化已经成为了该游戏的一大亮点，也吸引了一批追求新鲜感和轻松氛围的人群加入其中。</w:t>
      </w:r>
      <w:r>
        <w:rPr>
          <w:sz w:val="32"/>
          <w:szCs w:val="32"/>
        </w:rPr>
        <w:t>&lt;/p&gt;&lt;p&gt;&lt;img src="/static-img/4vRFiroD-VNcpiT643KXlVRtukY_1mqB69Puy4NpRnll40qtqlaohf7_bOdDOVaMalKC2YeRpR-uAin5dGyuX8_dLVQHqzzKYCAHuXU_Kt-Bl9ckVbO9oaGXVYNfc4KI.jpg"&gt;&lt;/p&gt;&lt;p&gt;</w:t>
      </w:r>
      <w:r>
        <w:rPr>
          <w:sz w:val="32"/>
          <w:szCs w:val="32"/>
        </w:rPr>
        <w:t>再者，该平台上有着丰富多样的活动和挑战，每天都会更新新的内容，为玩家提供持续的娱乐体验。而且，无论是单纯的话语交流还是高级别的大型事件，都能满足不同人的兴趣爱好，使得每个人都能找到属于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宝你好夹啊都拉丝了”也注重社区建设，为用户提供一个安全、健康、有序的地方进行互动。这包括对网络言辞规范监管，对恶意行为进行严厉打击，以及定期举办社区活动，以增强成员间之间的情感纽带。</w:t>
      </w:r>
      <w:r>
        <w:rPr>
          <w:sz w:val="32"/>
          <w:szCs w:val="32"/>
        </w:rPr>
        <w:t>&lt;/p&gt;&lt;p&gt;&lt;img src="/static-img/R9LW0S4BbpYVB295ZZYq-FRtukY_1mqB69Puy4NpRnll40qtqlaohf7_bOdDOVaMalKC2YeRpR-uAin5dGyuX8_dLVQHqzzKYCAHuXU_Kt-Bl9ckVbO9oaGXVYNfc4KI.jpg"&gt;&lt;/p&gt;&lt;p&gt;</w:t>
      </w:r>
      <w:r>
        <w:rPr>
          <w:sz w:val="32"/>
          <w:szCs w:val="32"/>
        </w:rPr>
        <w:t>最后，该平台还推出了商城系统，允许开发者发布他们创作的小说、音乐或者其他形式的作品。在这里，不同类型的事物混杂在一起，形成了一种独特而又充满活力的文化氛围，有助于提升整个社区的心理质量，同时也为创作者们提供了解放自我并获得回报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好夹啊都拉丝了”这款游戏凭借其独特概念、高度可定制性以及丰富多彩的地面内容，在当下的社交场景中脱颖而出，不断吸引着越来越多的人士加入其中，从而构建起一个既紧密又开放的大型社会网络。</w:t>
      </w:r>
      <w:r>
        <w:rPr>
          <w:sz w:val="32"/>
          <w:szCs w:val="32"/>
        </w:rPr>
        <w:t>&lt;/p&gt;&lt;p&gt;&lt;img src="/static-img/xDOalIYIzDFVPhJk4WXD_FRtukY_1mqB69Puy4NpRnll40qtqlaohf7_bOdDOVaMalKC2YeRpR-uAin5dGyuX8_dLVQHqzzKYCAHuXU_Kt-Bl9ckVbO9oaGXVYNfc4KI.jpg"&gt;&lt;/p&gt;&lt;p&gt;&lt;a href = "/doc/491355-</w:t>
      </w:r>
      <w:r>
        <w:rPr>
          <w:sz w:val="32"/>
          <w:szCs w:val="32"/>
        </w:rPr>
        <w:t>宝宝你好夹啊都拉丝了游戏探秘这款让人着迷的社交平台</w:t>
      </w:r>
      <w:r>
        <w:rPr>
          <w:sz w:val="32"/>
          <w:szCs w:val="32"/>
        </w:rPr>
        <w:t>.doc" rel="alternate" download="491355-</w:t>
      </w:r>
      <w:r>
        <w:rPr>
          <w:sz w:val="32"/>
          <w:szCs w:val="32"/>
        </w:rPr>
        <w:t>宝宝你好夹啊都拉丝了游戏探秘这款让人着迷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