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兔子一只温柔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班级里，有一位特别的老师，她不仅是我们的导师，更是一位宠物爱好者。她的名字叫李老师，性格温和而又充满活力，每当放学后，她总是带着一个小动物来到教室。这个小动物就是一只兔子，它们的毛色各异，但无论是什么颜色的，都有一点共同之处——它们都非常可爱。</w:t>
      </w:r>
      <w:r>
        <w:rPr>
          <w:sz w:val="32"/>
          <w:szCs w:val="32"/>
        </w:rPr>
        <w:t>&lt;/p&gt;&lt;p&gt;&lt;img src="/static-img/NLoakVhIt7oMc5gH0Qg2uGYeHPjbp_2y2B74CgcHgudWvv8OPBWaUgHr_VcVu05D.jpg"&gt;&lt;/p&gt;&lt;p&gt;</w:t>
      </w:r>
      <w:r>
        <w:rPr>
          <w:sz w:val="32"/>
          <w:szCs w:val="32"/>
        </w:rPr>
        <w:t>首先，这些兔子的外观让人惊叹。在各种颜色中，它们最显著的特征就是它们那蓬松而柔软的地球。这一点使得每次看到这些兔子时，我们都会忍不住想要触摸一下。如果你轻轻地抚摸它们，那么你会发现它们的地球就像云朵一样细腻，几乎感觉不到任何硬度。这份</w:t>
      </w:r>
      <w:r>
        <w:rPr>
          <w:sz w:val="32"/>
          <w:szCs w:val="32"/>
        </w:rPr>
        <w:t>Softness</w:t>
      </w:r>
      <w:r>
        <w:rPr>
          <w:sz w:val="32"/>
          <w:szCs w:val="32"/>
        </w:rPr>
        <w:t>（软绵绵）给予了我们一种宁静和平和，让我们的心情也跟着变得更加平静。</w:t>
      </w:r>
      <w:r>
        <w:rPr>
          <w:sz w:val="32"/>
          <w:szCs w:val="32"/>
        </w:rPr>
        <w:t>&lt;/p&gt;&lt;p&gt;</w:t>
      </w:r>
      <w:r>
        <w:rPr>
          <w:sz w:val="32"/>
          <w:szCs w:val="32"/>
        </w:rPr>
        <w:t>其次，这些兔子的水分管理也是值得称赞的地方。作为宠物，一只健康的小动物需要保持良好的水分摄入，因为过于干燥或过度湿润都可能对身体造成伤害。李老师始终保证她的宠物有足够多清洁、凉爽、安全饮用的水源。她会定期检查他们是否喝足够多的水，并确保他们所饮用的水都是新鲜且清洁无污染。这一点体现了她对待动物生命质量极高的心态。</w:t>
      </w:r>
      <w:r>
        <w:rPr>
          <w:sz w:val="32"/>
          <w:szCs w:val="32"/>
        </w:rPr>
        <w:t>&lt;/p&gt;&lt;p&gt;&lt;img src="/static-img/EXbYN60GV7TCsrdYGaT35WYeHPjbp_2y2B74CgcHgudlWQZwCVbXUF8QD-lsK4wnbp1IKHFqqUpybx0g2rijPfMf9jIByopIImmBIscOKLzvnusjUpBeijpWlHmgKPWt.jpg"&gt;&lt;/p&gt;&lt;p&gt;</w:t>
      </w:r>
      <w:r>
        <w:rPr>
          <w:sz w:val="32"/>
          <w:szCs w:val="32"/>
        </w:rPr>
        <w:t>再者，这些兔子的生活环境也十分完善。不管是在家里还是学校里的活动场地，李老师总是尽量创造出一个适合所有宠物居住与玩耍的地方。她会布置一些舒适的小窝供它们休息，以及各种娱乐设施，比如跳箱、攀爬架等，让这些小家伙能够得到锻炼，同时也有趣地消磨时间。</w:t>
      </w:r>
      <w:r>
        <w:rPr>
          <w:sz w:val="32"/>
          <w:szCs w:val="32"/>
        </w:rPr>
        <w:t>&lt;/p&gt;&lt;p&gt;</w:t>
      </w:r>
      <w:r>
        <w:rPr>
          <w:sz w:val="32"/>
          <w:szCs w:val="32"/>
        </w:rPr>
        <w:t>此外，当我们遇到压力或者烦恼的时候，不少同学都会去找这几只可爱的小朋友聊天或陪伴。虽然看似简单，但这种方式往往能帮助人们减轻心理负担。一种特殊的情感联系在通过与宠物之间建立起来，而这正是由那些温柔的大眼睛和不可思议的手触所引发出的。而对于那些因为学习压力而感到焦虑的人来说，与这些生物共享时间，无疑是一种有效的心理疗愈方式。</w:t>
      </w:r>
      <w:r>
        <w:rPr>
          <w:sz w:val="32"/>
          <w:szCs w:val="32"/>
        </w:rPr>
        <w:t>&lt;/p&gt;&lt;p&gt;&lt;img src="/static-img/nPbaOaDrk0dSZ1A8EipfVGYeHPjbp_2y2B74CgcHgudlWQZwCVbXUF8QD-lsK4wnbp1IKHFqqUpybx0g2rijPfMf9jIByopIImmBIscOKLzvnusjUpBeijpWlHmgKPWt.jpg"&gt;&lt;/p&gt;&lt;p&gt;</w:t>
      </w:r>
      <w:r>
        <w:rPr>
          <w:sz w:val="32"/>
          <w:szCs w:val="32"/>
        </w:rPr>
        <w:t>最后，在学校组织的一系列活动中，也常常可以看到班主任带来的这些小伙伴参与其中。当节日或者重要庆典临近，李老师就会精心挑选几只最为漂亮或具有特色的猫咪，将她们装扮成节日装扮，为大家增添了一份欢乐气氛。在这样的瞬间，我们不仅感受到了一种团结协作精神，也深刻体会到了作为人类要关注并保护地球上的其他生命形态这一道德责任感。</w:t>
      </w:r>
      <w:r>
        <w:rPr>
          <w:sz w:val="32"/>
          <w:szCs w:val="32"/>
        </w:rPr>
        <w:t>&lt;/p&gt;&lt;p&gt;</w:t>
      </w:r>
      <w:r>
        <w:rPr>
          <w:sz w:val="32"/>
          <w:szCs w:val="32"/>
        </w:rPr>
        <w:t>总之，对于班主任的兔子来说，“好软”、“好多”的确是一个简单却充满意义的话语。但它背后蕴含的是对待生命尊重与关怀、社会责任感以及教育实践中的创新尝试，是我们学习到的宝贵经验之一。此外，还有更多关于如何更好地照顾这些珍贵生命，以及如何将这种积极的人文关怀精神传递给下一代的问题亟待探讨思考。</w:t>
      </w:r>
      <w:r>
        <w:rPr>
          <w:sz w:val="32"/>
          <w:szCs w:val="32"/>
        </w:rPr>
        <w:t>&lt;/p&gt;&lt;p&gt;&lt;img src="/static-img/9XvBCFz5Ru-LQFKMlT3jqmYeHPjbp_2y2B74CgcHgudlWQZwCVbXUF8QD-lsK4wnbp1IKHFqqUpybx0g2rijPfMf9jIByopIImmBIscOKLzvnusjUpBeijpWlHmgKPWt.jpg"&gt;&lt;/p&gt;&lt;p&gt;&lt;a href = "/doc/490329-</w:t>
      </w:r>
      <w:r>
        <w:rPr>
          <w:sz w:val="32"/>
          <w:szCs w:val="32"/>
        </w:rPr>
        <w:t>班主任的兔子一只温柔的守护者</w:t>
      </w:r>
      <w:r>
        <w:rPr>
          <w:sz w:val="32"/>
          <w:szCs w:val="32"/>
        </w:rPr>
        <w:t>.doc" rel="alternate" download="490329-</w:t>
      </w:r>
      <w:r>
        <w:rPr>
          <w:sz w:val="32"/>
          <w:szCs w:val="32"/>
        </w:rPr>
        <w:t>班主任的兔子一只温柔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