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激情燃烧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越有劲：激情燃烧的逆袭故事</w:t>
      </w:r>
      <w:r>
        <w:rPr>
          <w:sz w:val="32"/>
          <w:szCs w:val="32"/>
        </w:rPr>
        <w:t>&lt;/p&gt;&lt;p&gt;&lt;img src="/static-img/4t-ihKbbcCLlo_iRvT-RhVj_gdlNSDUvbqopN5bq6sHesL0SRiRl7-Sc-X1jT3mM.png"&gt;&lt;/p&gt;&lt;p&gt;</w:t>
      </w:r>
      <w:r>
        <w:rPr>
          <w:sz w:val="32"/>
          <w:szCs w:val="32"/>
        </w:rPr>
        <w:t>在这个充满挑战和机遇的世界里，有些人从未放弃过追求梦想的决心。他们深知，只要坚持不懈，就没有什么是不可克服的。男生越往里越有劲，这个视频中的主人公就是这样一个人物，他用自己的努力和毅力，证明了逆境中的人才更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上的坚持与勇气</w:t>
      </w:r>
      <w:r>
        <w:rPr>
          <w:sz w:val="32"/>
          <w:szCs w:val="32"/>
        </w:rPr>
        <w:t>&lt;/p&gt;&lt;p&gt;&lt;img src="/static-img/e1AP0lcG29ul47GMSYYJPlj_gdlNSDUvbqopN5bq6sGkgcrzQFvkt99HOLDtK3r3S2omcxnKH0sNPGFnXy4a2AXAfWZ3wexE3o0GFdOHRAmMYCmEMYOOacFLx4FlzvmiJFWey9o0jVDzX-SNYBtmlg.png"&gt;&lt;/p&gt;&lt;p&gt;</w:t>
      </w:r>
      <w:r>
        <w:rPr>
          <w:sz w:val="32"/>
          <w:szCs w:val="32"/>
        </w:rPr>
        <w:t>男生从一无所有到一步步积累财富，经历了无数次失败，但他始终保持着对成功的渴望。他知道，每一次失败都是通向成功的一步，而每一次尝试都是在磨练自己的能力。在他的身上，我们看到了创业者所需的那种坚韧不拔和勇敢面对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上的刻苦与勤奋</w:t>
      </w:r>
      <w:r>
        <w:rPr>
          <w:sz w:val="32"/>
          <w:szCs w:val="32"/>
        </w:rPr>
        <w:t>&lt;/p&gt;&lt;p&gt;&lt;img src="/static-img/H5APTPpu_xofPjBYU5QVYVj_gdlNSDUvbqopN5bq6sGkgcrzQFvkt99HOLDtK3r3S2omcxnKH0sNPGFnXy4a2AXAfWZ3wexE3o0GFdOHRAmMYCmEMYOOacFLx4FlzvmiJFWey9o0jVDzX-SNYBtmlg.png"&gt;&lt;/p&gt;&lt;p&gt;</w:t>
      </w:r>
      <w:r>
        <w:rPr>
          <w:sz w:val="32"/>
          <w:szCs w:val="32"/>
        </w:rPr>
        <w:t>为了实现自己的目标，他投入大量时间去学习新知识，不断提升自己。在这个过程中，他学会了如何高效地处理信息、如何有效地将理论应用到实践中。他明白，只有不断进取，才能在竞争激烈的时代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生活中的团队合作与沟通技巧</w:t>
      </w:r>
      <w:r>
        <w:rPr>
          <w:sz w:val="32"/>
          <w:szCs w:val="32"/>
        </w:rPr>
        <w:t>&lt;/p&gt;&lt;p&gt;&lt;img src="/static-img/99PVQ8IgkYASugGA0JiMyFj_gdlNSDUvbqopN5bq6sGkgcrzQFvkt99HOLDtK3r3S2omcxnKH0sNPGFnXy4a2AXAfWZ3wexE3o0GFdOHRAmMYCmEMYOOacFLx4FlzvmiJFWey9o0jVDzX-SNYBtmlg.png"&gt;&lt;/p&gt;&lt;p&gt;</w:t>
      </w:r>
      <w:r>
        <w:rPr>
          <w:sz w:val="32"/>
          <w:szCs w:val="32"/>
        </w:rPr>
        <w:t>在工作中，他认识到了团队合作对于个人成长至关重要。他学会了如何倾听他人的意见，以及如何清晰、有效地表达自己的想法。通过这些技能，他能够更好地协调团队成员之间的问题，并为项目带来更加完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友谊与支持系统</w:t>
      </w:r>
      <w:r>
        <w:rPr>
          <w:sz w:val="32"/>
          <w:szCs w:val="32"/>
        </w:rPr>
        <w:t>&lt;/p&gt;&lt;p&gt;&lt;img src="/static-img/nOrXPRN_ydNrfo9tpIQ16lj_gdlNSDUvbqopN5bq6sGkgcrzQFvkt99HOLDtK3r3S2omcxnKH0sNPGFnXy4a2AXAfWZ3wexE3o0GFdOHRAmMYCmEMYOOacFLx4FlzvmiJFWey9o0jVDzX-SNYBtmlg.png"&gt;&lt;/p&gt;&lt;p&gt;</w:t>
      </w:r>
      <w:r>
        <w:rPr>
          <w:sz w:val="32"/>
          <w:szCs w:val="32"/>
        </w:rPr>
        <w:t>拥有良好的人际关系对于一个人的发展同样重要。在他的朋友们那里，他找到了信任、理解和鼓励。而当遇到困难时，他们总能给予必要的情感支持，让他感觉不是孤军奋战，而是站在众多志同道合者的阵营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观念中的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开始更加深入地了解自己，也学会了接受变化。这让他能够更好地适应环境，不断调整策略，以适应不断变化的情况。这种自我认知也使得他的判断变得更加准确，从而促进了他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中的责任感与奉献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追逐梦想的时候，这位年轻人发现真正重要的是帮助别人以及对社会做出贡献。他意识到，无论取得多少成就，最核心的是我们是否能够成为那个改变世界的小小部分。这份责任感和奉献精神，使得他的人生意义变得更加丰富和完整。</w:t>
      </w:r>
      <w:r>
        <w:rPr>
          <w:sz w:val="32"/>
          <w:szCs w:val="32"/>
        </w:rPr>
        <w:t>&lt;/p&gt;&lt;p&gt;&lt;a href = "/doc/489837-</w:t>
      </w:r>
      <w:r>
        <w:rPr>
          <w:sz w:val="32"/>
          <w:szCs w:val="32"/>
        </w:rPr>
        <w:t>男生越往里越有劲激情燃烧的逆袭故事</w:t>
      </w:r>
      <w:r>
        <w:rPr>
          <w:sz w:val="32"/>
          <w:szCs w:val="32"/>
        </w:rPr>
        <w:t>.doc" rel="alternate" download="489837-</w:t>
      </w:r>
      <w:r>
        <w:rPr>
          <w:sz w:val="32"/>
          <w:szCs w:val="32"/>
        </w:rPr>
        <w:t>男生越往里越有劲激情燃烧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