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书卷间的迷宫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书卷间的迷宫与奇遇</w:t>
      </w:r>
      <w:r>
        <w:rPr>
          <w:sz w:val="32"/>
          <w:szCs w:val="32"/>
        </w:rPr>
        <w:t>&lt;/p&gt;&lt;p&gt;&lt;img src="/static-img/dzCfVvsmz5Yh8Mxo8C2vsMBRwQ43bZFW5_6cfa4gJaiMXHkmvWCIW_k5BpEB3bBF.jpg"&gt;&lt;/p&gt;&lt;p&gt;</w:t>
      </w:r>
      <w:r>
        <w:rPr>
          <w:sz w:val="32"/>
          <w:szCs w:val="32"/>
        </w:rPr>
        <w:t>在这个充满幻想和现实交织的世界里，有一座神秘而又古老的城市，它被称作“小说蜗居”。这里是众多作者、读者和故事之间相互融合的地方，每个人都在寻找属于自己的那片土地。在这个城中，时间似乎永远停留在了过去，那个充满诗意与智慧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书籍之门</w:t>
      </w:r>
      <w:r>
        <w:rPr>
          <w:sz w:val="32"/>
          <w:szCs w:val="32"/>
        </w:rPr>
        <w:t>&lt;/p&gt;&lt;p&gt;&lt;img src="/static-img/Y-d8D-nN2SIdx-ZTxKonPsBRwQ43bZFW5_6cfa4gJaggIe1d3D84ITeldRY6bQTTEFdXUJGRoS3KXmxmACHQPA.jpg"&gt;&lt;/p&gt;&lt;p&gt;</w:t>
      </w:r>
      <w:r>
        <w:rPr>
          <w:sz w:val="32"/>
          <w:szCs w:val="32"/>
        </w:rPr>
        <w:t>小说蜗居就像是一个巨大的图书馆，每一条巷弄都是由不同风格的书架组成。每本书都是一扇门，一旦打开，你将进入一个全新的世界。无论你走进的是经典文学还是现代科幻，无不透着一种独特的情感和深邃的思考。这就是为什么人们总是愿意沉浸其中，不惜一切代价找到属于自己心灵角落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角色与故事</w:t>
      </w:r>
      <w:r>
        <w:rPr>
          <w:sz w:val="32"/>
          <w:szCs w:val="32"/>
        </w:rPr>
        <w:t>&lt;/p&gt;&lt;p&gt;&lt;img src="/static-img/Qm-vwE9hn_9u6AI8uQI35sBRwQ43bZFW5_6cfa4gJaggIe1d3D84ITeldRY6bQTTEFdXUJGRoS3KXmxmACHQPA.jpg"&gt;&lt;/p&gt;&lt;p&gt;</w:t>
      </w:r>
      <w:r>
        <w:rPr>
          <w:sz w:val="32"/>
          <w:szCs w:val="32"/>
        </w:rPr>
        <w:t>这里的人物各异，他们来自于不同的时空，有些穿越了千年，只为寻找失散已久的心灵伴侣。他们用自己的故事来点亮这座城市，让每一次偶遇都成为命运的一次交响曲。他们讲述着关于爱情、友谊、勇气以及背叛等主题，这些主题让人回忆起自己曾经阅读过的小说，从而发现生活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字魔法师</w:t>
      </w:r>
      <w:r>
        <w:rPr>
          <w:sz w:val="32"/>
          <w:szCs w:val="32"/>
        </w:rPr>
        <w:t>&lt;/p&gt;&lt;p&gt;&lt;img src="/static-img/4Db8yZaHIRpqIxItYY7_I8BRwQ43bZFW5_6cfa4gJaggIe1d3D84ITeldRY6bQTTEFdXUJGRoS3KXmxmACHQPA.jpg"&gt;&lt;/p&gt;&lt;p&gt;</w:t>
      </w:r>
      <w:r>
        <w:rPr>
          <w:sz w:val="32"/>
          <w:szCs w:val="32"/>
        </w:rPr>
        <w:t>在小说蜗居中，还有专门负责保护这些故事不受破坏或遗忘的人们——文字魔法师。他们掌握着编织语言的手法，用它们来维护这座城市对外界保持神秘。而当需要更新或者修正某个故事时，他们便会施展出各种手法，让新旧知识相结合，创造出更加精彩纷呈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索与发现</w:t>
      </w:r>
      <w:r>
        <w:rPr>
          <w:sz w:val="32"/>
          <w:szCs w:val="32"/>
        </w:rPr>
        <w:t>&lt;/p&gt;&lt;p&gt;&lt;img src="/static-img/pueZ2YrcUf_JcugtTmXFi8BRwQ43bZFW5_6cfa4gJaggIe1d3D84ITeldRY6bQTTEFdXUJGRoS3KXmxmACHQPA.jpg"&gt;&lt;/p&gt;&lt;p&gt;</w:t>
      </w:r>
      <w:r>
        <w:rPr>
          <w:sz w:val="32"/>
          <w:szCs w:val="32"/>
        </w:rPr>
        <w:t>对于那些渴望探索未知事物的人来说，小说蜗居提供了无限可能。你可以从一个传统文学作品中找到哲学思想，也可以从科幻小說中学到未来技术发展趋势。不管你是想要理解历史还是预测未来的变化，都能在这里找到答案。而且，在这个过程中，你还会收获到对人性的深刻认识，这对于任何一个追求知识的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同体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独立的小说作者，但是在小说蜗居里，却有一种强烈的情感联系。这份联系使得人们能够分享彼此写作经验，与他人的作品进行交流，最终形成了一种独特的心理共鸣。在这样的环境下，每个人都不再孤单，因为我们知道，我们并不孤单，而是一个庞大群体中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小说蜗居也有其不可避免的问题。当竞争激烈时，当资源有限时，即使是最温柔的心也可能变得冷酷无情。但即便如此，这个地方依然吸引着无数人的心灵，因为它代表了一切可能性的一切希望，是梦想变为现实的地方，是心灵成长和知识累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听到了这座城堡呼唤你的名字，请不要犹豫，一定要前去看看它隐藏在哪儿。你或许会成为那里的一员，或许只会暂停脚步，但无论如何，它都会给你的生命增添一抹色彩，使你的内心更丰富，更复杂，更有趣。一段旅程开始于阅读，而结束于创造；开始于倾听，而结束于分享。如果你愿意的话，我们一起走进那个充满奇迹的地方，看看我们的故事如何继续下去吧！</w:t>
      </w:r>
      <w:r>
        <w:rPr>
          <w:sz w:val="32"/>
          <w:szCs w:val="32"/>
        </w:rPr>
        <w:t>&lt;/p&gt;&lt;p&gt;&lt;a href = "/doc/489014-</w:t>
      </w:r>
      <w:r>
        <w:rPr>
          <w:sz w:val="32"/>
          <w:szCs w:val="32"/>
        </w:rPr>
        <w:t>小说蜗居书卷间的迷宫与奇遇</w:t>
      </w:r>
      <w:r>
        <w:rPr>
          <w:sz w:val="32"/>
          <w:szCs w:val="32"/>
        </w:rPr>
        <w:t>.doc" rel="alternate" download="489014-</w:t>
      </w:r>
      <w:r>
        <w:rPr>
          <w:sz w:val="32"/>
          <w:szCs w:val="32"/>
        </w:rPr>
        <w:t>小说蜗居书卷间的迷宫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