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望与嫉妒性少妇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与嫉妒：性少妇的成熟之旅</w:t>
      </w:r>
      <w:r>
        <w:rPr>
          <w:sz w:val="32"/>
          <w:szCs w:val="32"/>
        </w:rPr>
        <w:t>&lt;/p&gt;&lt;p&gt;&lt;img src="/static-img/Mn_kd9eb6Qycb2A8n7WErpjyAbmd6O-ZlpdM0KIaLasbswCSwUPFQbvHSNcMAquP.jpg"&gt;&lt;/p&gt;&lt;p&gt;</w:t>
      </w:r>
      <w:r>
        <w:rPr>
          <w:sz w:val="32"/>
          <w:szCs w:val="32"/>
        </w:rPr>
        <w:t>在现代社会，性别角色的变化和个人独立意识的增强，使得年轻女性尤其是性少妇们面临着前所未有的挑战。他们不仅要处理自己的情感需求，还要应对来自外界的各种压力和误解。在这个过程中，许多人选择了通过观察、学习他人的经验来帮助自己成长，这就是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概念。</w:t>
      </w:r>
      <w:r>
        <w:rPr>
          <w:sz w:val="32"/>
          <w:szCs w:val="32"/>
        </w:rPr>
        <w:t>&lt;/p&gt;&lt;p&gt;&amp;#34;JEALOUSVUE&amp;#34;</w:t>
      </w:r>
      <w:r>
        <w:rPr>
          <w:sz w:val="32"/>
          <w:szCs w:val="32"/>
        </w:rPr>
        <w:t>是一个结合了嫉妒视角和成熟智慧的词汇，它代表了一种积极向上的人生态度。在这个时代，对于性少妇来说，如何正确理解这一理念，对于她们的情感生活至关重要。</w:t>
      </w:r>
      <w:r>
        <w:rPr>
          <w:sz w:val="32"/>
          <w:szCs w:val="32"/>
        </w:rPr>
        <w:t>&lt;/p&gt;&lt;p&gt;&lt;img src="/static-img/agJijkIH8bh_1Rt24UGkapjyAbmd6O-ZlpdM0KIaLatl40qtqlaohf7_bOdDOVaMSGpOdxvk42fq1O02g_segt4Fzh-WdDZrZAlFfqpYFHaBl9ckVbO9oaGXVYNfc4KI.jpg"&gt;&lt;/p&gt;&lt;p&gt;</w:t>
      </w:r>
      <w:r>
        <w:rPr>
          <w:sz w:val="32"/>
          <w:szCs w:val="32"/>
        </w:rPr>
        <w:t xml:space="preserve">首先，我们可以从真实案例出发。有一个名叫小玲的小姑娘，她曾经因为一段恋爱关系中的嫉妒而陷入深深的痛苦。她发现自己的男朋友总是在社交媒体上点赞其他女孩的照片，而这让她感到被背叛和忽视。然而，在一次偶然间，小玲遇到了一位比她大几岁的女人，那位女人告诉她：“嫉妒不是问题，而是你内心对爱情不够信任。”这番话，让小玲开始反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她意识到自己需要的是自我价值认同，而不是依赖他人的点赞或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开始通过阅读心理学书籍、参加工作坊以及参与网络论坛等方式来提升自己的情绪管理能力。她学会了用更健康的心态去看待她的感情世界，不再盲目地追求外在认可，而是更加注重内心的声音。这次转变，让小玲逐渐走上了成熟之路，她明白了什么才是真正意义上的幸福，即使是在复杂多变的人生道路上，也能保持内心的一片宁静。</w:t>
      </w:r>
      <w:r>
        <w:rPr>
          <w:sz w:val="32"/>
          <w:szCs w:val="32"/>
        </w:rPr>
        <w:t>&lt;/p&gt;&lt;p&gt;&lt;img src="/static-img/YuATsmqTKFXVy-TwzKEAMJjyAbmd6O-ZlpdM0KIaLatl40qtqlaohf7_bOdDOVaMSGpOdxvk42fq1O02g_segt4Fzh-WdDZrZAlFfqpYFHaBl9ckVbO9oaGXVYNfc4KI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还体现了另一个重要方面——观察。他人成功往往能够激励我们，但过度模仿则可能导致自我价值受损。因此，正确理解并运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意味着我们既要从他人的成功中吸取营养，又不能忘记自我的差异和独特之处。这对于那些渴望成为独立个性的性少妇来说，是非常关键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成熟”是一个关于接受与适应的大词语。当我们的环境发生变化时，我们必须学会调整我们的行为模式，以适应新的情况。而对于那些仍旧停留在青涩期阶段的小伙伴们来说，他们需要勇敢地面对现实，不断探索，并最终找到属于自己的道路，这便是一种成熟表现。</w:t>
      </w:r>
      <w:r>
        <w:rPr>
          <w:sz w:val="32"/>
          <w:szCs w:val="32"/>
        </w:rPr>
        <w:t>&lt;/p&gt;&lt;p&gt;&lt;img src="/static-img/ZXf2sZlRgdLY5LQKtR3yXpjyAbmd6O-ZlpdM0KIaLatl40qtqlaohf7_bOdDOVaMSGpOdxvk42fq1O02g_segt4Fzh-WdDZrZAlFfqpYFHaBl9ckVbO9oaGXVYNfc4KI.jpg"&gt;&lt;/p&gt;&lt;p&gt;</w:t>
      </w:r>
      <w:r>
        <w:rPr>
          <w:sz w:val="32"/>
          <w:szCs w:val="32"/>
        </w:rPr>
        <w:t>总结起来，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并不只是单纯的一个标签，它象征着一种超越传统观念、不断寻找自我实现路径的心态。在当今快节奏、高竞争力的社会背景下，这样的精神状态，无疑将会为那些追求更好生活的小伙伴们提供宝贵启示。</w:t>
      </w:r>
      <w:r>
        <w:rPr>
          <w:sz w:val="32"/>
          <w:szCs w:val="32"/>
        </w:rPr>
        <w:t>&lt;/p&gt;&lt;p&gt;&lt;a href = "/doc/488750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嫉妒性少妇的成熟之旅</w:t>
      </w:r>
      <w:r>
        <w:rPr>
          <w:sz w:val="32"/>
          <w:szCs w:val="32"/>
        </w:rPr>
        <w:t>.doc" rel="alternate" download="488750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望与嫉妒性少妇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