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我是如何在数字海洋中迷失方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成为了信息素——不断地吸收、筛选和传递着各种各样的数据。但是，随着这种能力的提升，我们也面临着一个新的挑战：如何有效地识别并处理这些信息，从而避免被淹没在数字海洋中。</w:t>
      </w:r>
      <w:r>
        <w:rPr>
          <w:sz w:val="32"/>
          <w:szCs w:val="32"/>
        </w:rPr>
        <w:t>&lt;/p&gt;&lt;p&gt;&lt;img src="/static-img/xY_KO6wK8iyF4MYUuM44Uxfhqfxb7IRDaoKszPWUXPEITo0jr4hkNsrLKAZEjzbu.jpg"&gt;&lt;/p&gt;&lt;p&gt;</w:t>
      </w:r>
      <w:r>
        <w:rPr>
          <w:sz w:val="32"/>
          <w:szCs w:val="32"/>
        </w:rPr>
        <w:t>我自己就是这样的人。自从加入了社交媒体以来，我发现自己每天花费大量时间浏览新闻、帖子和更新。这一开始，它让我感觉像是站在世界的中心，能够实时了解发生的一切。然而，随着时间的推移，这种“全知全能”的错觉逐渐消失了。我开始意识到，我实际上只是在无休止地消费信息，而不是真正理解它们。</w:t>
      </w:r>
      <w:r>
        <w:rPr>
          <w:sz w:val="32"/>
          <w:szCs w:val="32"/>
        </w:rPr>
        <w:t>&lt;/p&gt;&lt;p&gt;</w:t>
      </w:r>
      <w:r>
        <w:rPr>
          <w:sz w:val="32"/>
          <w:szCs w:val="32"/>
        </w:rPr>
        <w:t>我尝试过使用一些工具来帮助自己更好地管理信息，比如设定通知限制、创建专门用于工作或学习的账户等。但即便如此，我还是常常感到迷茫。我的大脑里充满了碎片化的知识点，每当我想要深入探讨某个问题时，都会发现自己的注意力已经分散到了其他地方。</w:t>
      </w:r>
      <w:r>
        <w:rPr>
          <w:sz w:val="32"/>
          <w:szCs w:val="32"/>
        </w:rPr>
        <w:t>&lt;/p&gt;&lt;p&gt;&lt;img src="/static-img/q6C7Jkiq2k7kY4ShXK8I6Bfhqfxb7IRDaoKszPWUXPF2ZN12Bdam4Hd8i4oUN8pKX9jkDeiZxCeueJLTDGBIYrBO7r-_CAsHIdcN_Nfo7kk.jpg"&gt;&lt;/p&gt;&lt;p&gt;</w:t>
      </w:r>
      <w:r>
        <w:rPr>
          <w:sz w:val="32"/>
          <w:szCs w:val="32"/>
        </w:rPr>
        <w:t>这是因为我们现在所处的是一种“认知疲劳”的社会。在这个环境下，每个人都是竞争者，同时也是被竞争者的对象。不断接触到的消息和数据就像是一场无休止的大考验，让我们的认知能力达到极限。而且，由于缺乏明确界限，我们很难知道哪些内容值得我们投入精力去分析哪些则可以忽略不计。</w:t>
      </w:r>
      <w:r>
        <w:rPr>
          <w:sz w:val="32"/>
          <w:szCs w:val="32"/>
        </w:rPr>
        <w:t>&lt;/p&gt;&lt;p&gt;</w:t>
      </w:r>
      <w:r>
        <w:rPr>
          <w:sz w:val="32"/>
          <w:szCs w:val="32"/>
        </w:rPr>
        <w:t>为了克服这一困境，我决定采取一些措施来改善自己的情况。首先，我开始进行更加有针对性的搜索，以减少不必要的干扰。此外，我还尝试采用批判性思维，对所接收到的任何消息进行质疑，并努力将其与已有的知识体系相结合，以此来提高我的理解深度。</w:t>
      </w:r>
      <w:r>
        <w:rPr>
          <w:sz w:val="32"/>
          <w:szCs w:val="32"/>
        </w:rPr>
        <w:t>&lt;/p&gt;&lt;p&gt;&lt;img src="/static-img/TdgdLtuZ7vnp5fvNbJ859Rfhqfxb7IRDaoKszPWUXPF2ZN12Bdam4Hd8i4oUN8pKX9jkDeiZxCeueJLTDGBIYrBO7r-_CAsHIdcN_Nfo7kk.jpg"&gt;&lt;/p&gt;&lt;p&gt;</w:t>
      </w:r>
      <w:r>
        <w:rPr>
          <w:sz w:val="32"/>
          <w:szCs w:val="32"/>
        </w:rPr>
        <w:t>通过这些方法的实践，不仅提高了我的效率，也使得我能够更准确地区分出重要与次要之间。我意识到，只有当我们学会如何有效识别和利用信息时，我们才可能真正成为那个掌控命运的人，而不是被动接受流向眼前的内容。如果你也遇到了类似的困惑，那么不要担心，因为解决这方面的问题是一个逐步完善过程。</w:t>
      </w:r>
      <w:r>
        <w:rPr>
          <w:sz w:val="32"/>
          <w:szCs w:val="32"/>
        </w:rPr>
        <w:t>&lt;/p&gt;&lt;p&gt;&lt;a href = "/doc/488382-</w:t>
      </w:r>
      <w:r>
        <w:rPr>
          <w:sz w:val="32"/>
          <w:szCs w:val="32"/>
        </w:rPr>
        <w:t>信息素识别障碍我是如何在数字海洋中迷失方向的</w:t>
      </w:r>
      <w:r>
        <w:rPr>
          <w:sz w:val="32"/>
          <w:szCs w:val="32"/>
        </w:rPr>
        <w:t>.doc" rel="alternate" download="488382-</w:t>
      </w:r>
      <w:r>
        <w:rPr>
          <w:sz w:val="32"/>
          <w:szCs w:val="32"/>
        </w:rPr>
        <w:t>信息素识别障碍我是如何在数字海洋中迷失方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