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始战记古代部落的巅峰争霸原始生存野蛮战争石器时代的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始战记：古代部落的巅峰争霸</w:t>
      </w:r>
      <w:r>
        <w:rPr>
          <w:sz w:val="32"/>
          <w:szCs w:val="32"/>
        </w:rPr>
        <w:t>&lt;/p&gt;&lt;p&gt;&lt;img src="/static-img/v8iiP73A3W_UecbQFWLUR2YeHPjbp_2y2B74CgcHgudWvv8OPBWaUgHr_VcVu05D.jpg"&gt;&lt;/p&gt;&lt;p&gt;</w:t>
      </w:r>
      <w:r>
        <w:rPr>
          <w:sz w:val="32"/>
          <w:szCs w:val="32"/>
        </w:rPr>
        <w:t>如何开始一场战争？</w:t>
      </w:r>
      <w:r>
        <w:rPr>
          <w:sz w:val="32"/>
          <w:szCs w:val="32"/>
        </w:rPr>
        <w:t>&lt;/p&gt;&lt;p&gt;</w:t>
      </w:r>
      <w:r>
        <w:rPr>
          <w:sz w:val="32"/>
          <w:szCs w:val="32"/>
        </w:rPr>
        <w:t>在遥远的古代，人类尚未掌握铁器，这段历史被称为石器时代。这个时期的人类生活在一个充满挑战和危险的环境中，他们依赖于狩猎、采集和农耕来维持生计。在这个时候，部落之间为了资源竞争而发生冲突是司空见惯的事情。原始战记就是这样一个关于古代部落战争的小说，它描绘了这些勇敢而又残酷的战斗。</w:t>
      </w:r>
      <w:r>
        <w:rPr>
          <w:sz w:val="32"/>
          <w:szCs w:val="32"/>
        </w:rPr>
        <w:t>&lt;/p&gt;&lt;p&gt;&lt;img src="/static-img/nh4fY2frkTsi9A3iVSzoZGYeHPjbp_2y2B74CgcHgudlWQZwCVbXUF8QD-lsK4wnbp1IKHFqqUpybx0g2rijPfMf9jIByopIImmBIscOKLzvnusjUpBeijpWlHmgKPWt.jpg"&gt;&lt;/p&gt;&lt;p&gt;</w:t>
      </w:r>
      <w:r>
        <w:rPr>
          <w:sz w:val="32"/>
          <w:szCs w:val="32"/>
        </w:rPr>
        <w:t>部落联盟与分裂</w:t>
      </w:r>
      <w:r>
        <w:rPr>
          <w:sz w:val="32"/>
          <w:szCs w:val="32"/>
        </w:rPr>
        <w:t>&lt;/p&gt;&lt;p&gt;</w:t>
      </w:r>
      <w:r>
        <w:rPr>
          <w:sz w:val="32"/>
          <w:szCs w:val="32"/>
        </w:rPr>
        <w:t>每个部落都有自己的领袖和传统，每一次决策都是经过长时间考虑后的结果。当外界威胁到他们的生存时，部落会联合起来共同抵抗。但当内部分歧出现或者资源变得紧张时，不同的利益驱使着人们选择站在不同的阵营。这就像是在原始战记中的故事中所描述的一样，一群人因为对领导者的信任而团结，但随着时间推移，这种信任也逐渐破碎。</w:t>
      </w:r>
      <w:r>
        <w:rPr>
          <w:sz w:val="32"/>
          <w:szCs w:val="32"/>
        </w:rPr>
        <w:t>&lt;/p&gt;&lt;p&gt;&lt;img src="/static-img/FeIWzKYwcXfqZHlGwsKiLWYeHPjbp_2y2B74CgcHgudlWQZwCVbXUF8QD-lsK4wnbp1IKHFqqUpybx0g2rijPfMf9jIByopIImmBIscOKLzvnusjUpBeijpWlHmgKPWt.jpg"&gt;&lt;/p&gt;&lt;p&gt;</w:t>
      </w:r>
      <w:r>
        <w:rPr>
          <w:sz w:val="32"/>
          <w:szCs w:val="32"/>
        </w:rPr>
        <w:t>军事准备与装备</w:t>
      </w:r>
      <w:r>
        <w:rPr>
          <w:sz w:val="32"/>
          <w:szCs w:val="32"/>
        </w:rPr>
        <w:t>&lt;/p&gt;&lt;p&gt;</w:t>
      </w:r>
      <w:r>
        <w:rPr>
          <w:sz w:val="32"/>
          <w:szCs w:val="32"/>
        </w:rPr>
        <w:t>要进行一场有效的战争，首先需要做的是军事准备。这包括训练成员们使用武器，比如石斧、投枪等，以及建立防御工事，以便在必要时保护自己不受攻击。在一些大型战斗中，人们甚至会用到更复杂的手法，如设置陷阱或使用火药制造爆炸效果。而在原始战记中，就有人利用自然地理条件来进行防御，比如将住所建造在悬崖边上，使敌人难以接近。</w:t>
      </w:r>
      <w:r>
        <w:rPr>
          <w:sz w:val="32"/>
          <w:szCs w:val="32"/>
        </w:rPr>
        <w:t>&lt;/p&gt;&lt;p&gt;&lt;img src="/static-img/TBUwTYpXPl1Q0QUWgJp-5mYeHPjbp_2y2B74CgcHgudlWQZwCVbXUF8QD-lsK4wnbp1IKHFqqUpybx0g2rijPfMf9jIByopIImmBIscOKLzvnusjUpBeijpWlHmgKPWt.jpg"&gt;&lt;/p&gt;&lt;p&gt;</w:t>
      </w:r>
      <w:r>
        <w:rPr>
          <w:sz w:val="32"/>
          <w:szCs w:val="32"/>
        </w:rPr>
        <w:t>战斗技巧与策略</w:t>
      </w:r>
      <w:r>
        <w:rPr>
          <w:sz w:val="32"/>
          <w:szCs w:val="32"/>
        </w:rPr>
        <w:t>&lt;/p&gt;&lt;p&gt;</w:t>
      </w:r>
      <w:r>
        <w:rPr>
          <w:sz w:val="32"/>
          <w:szCs w:val="32"/>
        </w:rPr>
        <w:t>尽管现代化武器让现代战争看起来更加高效，但从某种程度上来说，对于那些没有枪炮的大型组织来说，他们必须依靠智慧和体力去取得胜利。例如，在野外追捕猎物的时候，他们必须了解动物行为，并且运用狩猎技术，而不是简单地用力量去摧毁它们。在原始战记里，我们可以看到这种能力如何被用于打击敌方，也许通过精心设计的地形布局，或是通过心理上的欺骗。</w:t>
      </w:r>
      <w:r>
        <w:rPr>
          <w:sz w:val="32"/>
          <w:szCs w:val="32"/>
        </w:rPr>
        <w:t>&lt;/p&gt;&lt;p&gt;&lt;img src="/static-img/GabpLgY5jCRuZI6e0kJwPGYeHPjbp_2y2B74CgcHgudlWQZwCVbXUF8QD-lsK4wnbp1IKHFqqUpybx0g2rijPfMf9jIByopIImmBIscOKLzvnusjUpBeijpWlHmgKPWt.jpg"&gt;&lt;/p&gt;&lt;p&gt;</w:t>
      </w:r>
      <w:r>
        <w:rPr>
          <w:sz w:val="32"/>
          <w:szCs w:val="32"/>
        </w:rPr>
        <w:t>和平与友谊之旅</w:t>
      </w:r>
      <w:r>
        <w:rPr>
          <w:sz w:val="32"/>
          <w:szCs w:val="32"/>
        </w:rPr>
        <w:t>&lt;/p&gt;&lt;p&gt;</w:t>
      </w:r>
      <w:r>
        <w:rPr>
          <w:sz w:val="32"/>
          <w:szCs w:val="32"/>
        </w:rPr>
        <w:t>然而，在所有这些冲突之后，最终还是需要找到一种方式来实现永久性的和平。即使是最激烈的敌手，也可能通过谈判解决问题。一旦双方达成共识，那么这段漫长而艰苦卓绝的人类历史就会迎来了新的一页。而这一切，都隐藏在那个名为“原始战记”的故事背后，是关于我们祖先如何克服困难，最终建立起属于自己的社会秩序。</w:t>
      </w:r>
      <w:r>
        <w:rPr>
          <w:sz w:val="32"/>
          <w:szCs w:val="32"/>
        </w:rPr>
        <w:t>&lt;/p&gt;&lt;p&gt;</w:t>
      </w:r>
      <w:r>
        <w:rPr>
          <w:sz w:val="32"/>
          <w:szCs w:val="32"/>
        </w:rPr>
        <w:t>结束语：永恒的话题</w:t>
      </w:r>
      <w:r>
        <w:rPr>
          <w:sz w:val="32"/>
          <w:szCs w:val="32"/>
        </w:rPr>
        <w:t>&lt;/p&gt;&lt;p&gt;</w:t>
      </w:r>
      <w:r>
        <w:rPr>
          <w:sz w:val="32"/>
          <w:szCs w:val="32"/>
        </w:rPr>
        <w:t>今天，当我们回望过去的时候，我们仍然能从这些老旧却富有意义的事实中学到东西，无论是在经济、政治还是文化方面。如果你愿意深入研究，你将发现无数这样的事件隐含着深刻的人性洞察。而对于那些喜欢探索人类本质以及我们曾经面临过什么样的挑战的人来说，“原始战记”是一个不可多得的宝贵资料库，为我们的想象提供了丰富的情景，让我们能够感受到那片古老但充满活力的土地上的气息。</w:t>
      </w:r>
      <w:r>
        <w:rPr>
          <w:sz w:val="32"/>
          <w:szCs w:val="32"/>
        </w:rPr>
        <w:t>&lt;/p&gt;&lt;p&gt;&lt;a href = "/doc/486792-</w:t>
      </w:r>
      <w:r>
        <w:rPr>
          <w:sz w:val="32"/>
          <w:szCs w:val="32"/>
        </w:rPr>
        <w:t>原始战记古代部落的巅峰争霸原始生存野蛮战争石器时代的征服</w:t>
      </w:r>
      <w:r>
        <w:rPr>
          <w:sz w:val="32"/>
          <w:szCs w:val="32"/>
        </w:rPr>
        <w:t>.doc" rel="alternate" download="486792-</w:t>
      </w:r>
      <w:r>
        <w:rPr>
          <w:sz w:val="32"/>
          <w:szCs w:val="32"/>
        </w:rPr>
        <w:t>原始战记古代部落的巅峰争霸原始生存野蛮战争石器时代的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