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小后妈与男主的复杂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一位名叫小红的年轻女子意外穿越到了过去。她的身世背景和身份让她在那个时代显得格格不入，她成了男主张伟的“小后妈”。这对看似不可思议的关系，让很多人都感到困惑和好奇。</w:t>
      </w:r>
      <w:r>
        <w:rPr>
          <w:sz w:val="32"/>
          <w:szCs w:val="32"/>
        </w:rPr>
        <w:t>&lt;/p&gt;&lt;p&gt;&lt;img src="/static-img/U1VEyWlqufinTl7dRnsZZZjyAbmd6O-ZlpdM0KIaLasbswCSwUPFQbvHSNcMAquP.jpg"&gt;&lt;/p&gt;&lt;p&gt;</w:t>
      </w:r>
      <w:r>
        <w:rPr>
          <w:sz w:val="32"/>
          <w:szCs w:val="32"/>
        </w:rPr>
        <w:t>穿越时空的小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原本是现代社会的一员，突然间被卷入了一场神秘事件，她发现自己竟然穿越到了一个古老而又繁华的年代。在这个陌生的世界里，小红不得不学会适应新的生活方式，不仅要面对与新环境中的文化差异，还要解决如何回归到自己的时代的问题。</w:t>
      </w:r>
      <w:r>
        <w:rPr>
          <w:sz w:val="32"/>
          <w:szCs w:val="32"/>
        </w:rPr>
        <w:t>&lt;/p&gt;&lt;p&gt;&lt;img src="/static-img/8ZrZAYW3oZZsevwp5SSKNJjyAbmd6O-ZlpdM0KIaLavHBThRDi4vu9UftLKtH2u8FEYTMSMfPtgVBn-CmtzEgM_dLVQHqzzKYCAHuXU_Kt-Bl9ckVbO9oaGXVYNfc4KI.jpg"&gt;&lt;/p&gt;&lt;p&gt;</w:t>
      </w:r>
      <w:r>
        <w:rPr>
          <w:sz w:val="32"/>
          <w:szCs w:val="32"/>
        </w:rPr>
        <w:t>男主张伟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有着高贵品质且深藏心机的人，他对于婚姻和家庭有着自己的独特理解。虽然他接受了小红成为他的妻子，但内心却掩藏着复杂的情感，因为他曾经失去了初恋之情，而现在再次遇见了与那个人极为相似的女性，这让他的情感世界变得更加纠结。</w:t>
      </w:r>
      <w:r>
        <w:rPr>
          <w:sz w:val="32"/>
          <w:szCs w:val="32"/>
        </w:rPr>
        <w:t>&lt;/p&gt;&lt;p&gt;&lt;img src="/static-img/DmVWKPXH2QIEy3ZMBCeWgJjyAbmd6O-ZlpdM0KIaLavHBThRDi4vu9UftLKtH2u8FEYTMSMfPtgVBn-CmtzEgM_dLVQHqzzKYCAHuXU_Kt-Bl9ckVbO9oaGXVYNfc4KI.jpg"&gt;&lt;/p&gt;&lt;p&gt;</w:t>
      </w:r>
      <w:r>
        <w:rPr>
          <w:sz w:val="32"/>
          <w:szCs w:val="32"/>
        </w:rPr>
        <w:t>小后妈与女儿之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红成为了张伟家的成员，但是她并没有忘记自己原来的人生。她试图以一种温柔而坚定的态度来融入家庭，并尽可能地帮助张伟的女儿周周解除压力。在这个过程中，小红用自己的智慧和勇气赢得了周周的心，两人逐渐建立起深厚的情谊。</w:t>
      </w:r>
      <w:r>
        <w:rPr>
          <w:sz w:val="32"/>
          <w:szCs w:val="32"/>
        </w:rPr>
        <w:t>&lt;/p&gt;&lt;p&gt;&lt;img src="/static-img/MfhAf_m0QEI3f4HNjeh3M5jyAbmd6O-ZlpdM0KIaLavHBThRDi4vu9UftLKtH2u8FEYTMSMfPtgVBn-CmtzEgM_dLVQHqzzKYCAHuXU_Kt-Bl9ckVbO9oaGXVYNfc4KI.jpg"&gt;&lt;/p&gt;&lt;p&gt;</w:t>
      </w:r>
      <w:r>
        <w:rPr>
          <w:sz w:val="32"/>
          <w:szCs w:val="32"/>
        </w:rPr>
        <w:t>张伟与前任之间的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曾经爱过一位名叫倩影的人，那是一段美好的回忆，也是他最珍贵的情感。但当倩影因为某些原因离开了他的生命之后，张伟便开始淡漠于感情，这也是为什么他能接受这样一种似乎不可思议的情况发生。而倩影则因为一些误会一直认为張偉仍旧爱着她，因此两人的关系一直紧绷且复杂。</w:t>
      </w:r>
      <w:r>
        <w:rPr>
          <w:sz w:val="32"/>
          <w:szCs w:val="32"/>
        </w:rPr>
        <w:t>&lt;/p&gt;&lt;p&gt;&lt;img src="/static-img/S_dUQpq91QJSy_HYk1nVapjyAbmd6O-ZlpdM0KIaLavHBThRDi4vu9UftLKtH2u8FEYTMSMfPtgVBn-CmtzEgM_dLVQHqzzKYCAHuXU_Kt-Bl9ckVbO9oaGXVYNfc4KI.jpg"&gt;&lt;/p&gt;&lt;p&gt;</w:t>
      </w:r>
      <w:r>
        <w:rPr>
          <w:sz w:val="32"/>
          <w:szCs w:val="32"/>
        </w:rPr>
        <w:t>小后的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不仅学会了适应这一切，更通过自己的努力提升了自己，在家庭中也扮演起重要角色。她开始参与家族事务，为家族的事业出谋划策，最终成为了家里的支柱，对整个家族产生了积极影响。这种从“后妈”转变为“家中的力量”的变化，使得所有人都惊叹于她的魅力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幸福安稳的地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小紅终于找到了属于她的位置，不仅在精神上找到满足，在现实生活中也获得了一份属于自己的快乐。同时，她们三人的关系也慢慢地变得更亲密，他们共同度过了一段难忘而又充实的人生旅程。这段历练让他们明白，无论过去多么艰难，只要大家携手合作，就一定能够迎接未来的每一次挑战，从而达到真正意义上的幸福安稳的地步。</w:t>
      </w:r>
      <w:r>
        <w:rPr>
          <w:sz w:val="32"/>
          <w:szCs w:val="32"/>
        </w:rPr>
        <w:t>&lt;/p&gt;&lt;p&gt;&lt;a href = "/doc/485721-</w:t>
      </w:r>
      <w:r>
        <w:rPr>
          <w:sz w:val="32"/>
          <w:szCs w:val="32"/>
        </w:rPr>
        <w:t>穿越时空的秘密小后妈与男主的复杂情感纠葛</w:t>
      </w:r>
      <w:r>
        <w:rPr>
          <w:sz w:val="32"/>
          <w:szCs w:val="32"/>
        </w:rPr>
        <w:t>.doc" rel="alternate" download="485721-</w:t>
      </w:r>
      <w:r>
        <w:rPr>
          <w:sz w:val="32"/>
          <w:szCs w:val="32"/>
        </w:rPr>
        <w:t>穿越时空的秘密小后妈与男主的复杂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