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一束四季花温馨家庭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给了父亲一束四季花</w:t>
      </w:r>
      <w:r>
        <w:rPr>
          <w:sz w:val="32"/>
          <w:szCs w:val="32"/>
        </w:rPr>
        <w:t>&lt;/p&gt;&lt;p&gt;&lt;img src="/static-img/i4hTtXLdefBk4NoTy32Vyxa-NZUL8pivKiDYejQLQII.png"&gt;&lt;/p&gt;&lt;p&gt;</w:t>
      </w:r>
      <w:r>
        <w:rPr>
          <w:sz w:val="32"/>
          <w:szCs w:val="32"/>
        </w:rPr>
        <w:t>为何要回娘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常常因为工作和生活的忙碌而忽视了与亲人之间的联系。然而，当我收到了母亲那条短信时，我意识到，必须回到那个温暖的地方，与我的父母一起度过一些美好的时光。</w:t>
      </w:r>
      <w:r>
        <w:rPr>
          <w:sz w:val="32"/>
          <w:szCs w:val="32"/>
        </w:rPr>
        <w:t>&lt;/p&gt;&lt;p&gt;&lt;img src="/static-img/UoJmnRJifkGlabS81cMzvha-NZUL8pivKiDYejQLQII.jpg"&gt;&lt;/p&gt;&lt;p&gt;</w:t>
      </w:r>
      <w:r>
        <w:rPr>
          <w:sz w:val="32"/>
          <w:szCs w:val="32"/>
        </w:rPr>
        <w:t>准备出发前的一段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行日期临近，我开始了一系列准备工作。我清理了行囊，将那些久未见面的照片、礼物以及心中的故事整理得井井有条。我也提前规划好了行程，从选择合适的交通工具到预订酒店，每一步都细致地安排好，以确保这次旅行能够顺利进行。</w:t>
      </w:r>
      <w:r>
        <w:rPr>
          <w:sz w:val="32"/>
          <w:szCs w:val="32"/>
        </w:rPr>
        <w:t>&lt;/p&gt;&lt;p&gt;&lt;img src="/static-img/rduIIeNduSLTl7VaaicWNha-NZUL8pivKiDYejQLQII.jpg"&gt;&lt;/p&gt;&lt;p&gt;</w:t>
      </w:r>
      <w:r>
        <w:rPr>
          <w:sz w:val="32"/>
          <w:szCs w:val="32"/>
        </w:rPr>
        <w:t>抵达故乡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火车缓缓驶入站台，我的心跳加速。远处是熟悉的地标，那些曾经陪伴我成长的小道具现在似乎更加生动。这座城市虽然没有改变，但它带给我的感觉却不同于以往。或许，是因为我已经是一个成年人，拥有自己的生活，而现在，我要回到起点，为自己重新绘制一张新的图景。</w:t>
      </w:r>
      <w:r>
        <w:rPr>
          <w:sz w:val="32"/>
          <w:szCs w:val="32"/>
        </w:rPr>
        <w:t>&lt;/p&gt;&lt;p&gt;&lt;img src="/static-img/_FsgM4-bagp1gGWq6jJ7URa-NZUL8pivKiDYejQLQII.jpg"&gt;&lt;/p&gt;&lt;p&gt;</w:t>
      </w:r>
      <w:r>
        <w:rPr>
          <w:sz w:val="32"/>
          <w:szCs w:val="32"/>
        </w:rPr>
        <w:t>与父母重逢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推开门，走进他们的小屋时，一股既熟悉又令人感动的情绪涌上心头。父亲微笑着迎接我，他的手中拿着一枝独特的手工花篮，上面是一束五颜六色的鲜花。我知道，这是我妈妈精心挑选并且帮他做出来的一份特别礼物。他将那手工花篮递给我，说：“这是你妈妈想象中的‘四季’——春天代表新生的希望，夏天代表繁荣昌盛，秋天代表丰收满载，而冬天则是守旧和温暖。”</w:t>
      </w:r>
      <w:r>
        <w:rPr>
          <w:sz w:val="32"/>
          <w:szCs w:val="32"/>
        </w:rPr>
        <w:t>&lt;/p&gt;&lt;p&gt;&lt;img src="/static-img/8Z-3q0AIsfJ_rYkNyk6Dpha-NZUL8pivKiDYejQLQII.png"&gt;&lt;/p&gt;&lt;p&gt;“1”</w:t>
      </w:r>
      <w:r>
        <w:rPr>
          <w:sz w:val="32"/>
          <w:szCs w:val="32"/>
        </w:rPr>
        <w:t>指的是我们家庭里的第一个数字，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则是我们共同努力创造的一个目标。在这个特殊的日子里，我们不仅仅是在庆祝我们的关系，也是在向未来看齐，为即将到来的岁月注入更多希望和梦想。而这一切，都源自于这束简单而又复杂的手工四季花，它们承载着我们对美好生活无尽追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前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告别之际，我向父亲保证，无论未来的道路多么崎岖，只要有他的支持，就算再困难的事情也能克服。当我的身影消失在窗外的时候，他们拥抱彼此，不断地诉说着对未来的憧憬。而对于我来说，这个旅程不仅仅是一次探寻过去，更是一次深化内心、铺设未来的人生旅程。此刻，在夜幕降临之际，我依然怀揣着对家的爱意，以及对未来的期待，因为只有这样，我们才能真正地活出属于自己的传奇故事。</w:t>
      </w:r>
      <w:r>
        <w:rPr>
          <w:sz w:val="32"/>
          <w:szCs w:val="32"/>
        </w:rPr>
        <w:t>&lt;/p&gt;&lt;p&gt;&lt;a href = "/doc/485300-</w:t>
      </w:r>
      <w:r>
        <w:rPr>
          <w:sz w:val="32"/>
          <w:szCs w:val="32"/>
        </w:rPr>
        <w:t>回娘家给了父亲一束四季花温馨家庭的美好时光</w:t>
      </w:r>
      <w:r>
        <w:rPr>
          <w:sz w:val="32"/>
          <w:szCs w:val="32"/>
        </w:rPr>
        <w:t>.doc" rel="alternate" download="485300-</w:t>
      </w:r>
      <w:r>
        <w:rPr>
          <w:sz w:val="32"/>
          <w:szCs w:val="32"/>
        </w:rPr>
        <w:t>回娘家给了父亲一束四季花温馨家庭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