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我的宝藏剧集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是个懵懂的少年，对于这个世界还有很多好奇和无知。每天下午放学后，我会躲在书架后的角落，用我小小的心思构建一个属于自己的世界。在那个充满幻想的时光里，有一部电视剧成为了我的伙伴，那就是《金银瓶》。</w:t>
      </w:r>
      <w:r>
        <w:rPr>
          <w:sz w:val="32"/>
          <w:szCs w:val="32"/>
        </w:rPr>
        <w:t>&lt;/p&gt;&lt;p&gt;&lt;img src="/static-img/xvtAAWy2_fPaciCsTMBEcGAipLyiS8HY3u7lyeSezbUivj14yEZ3ur9pW6Q9K_O9.png"&gt;&lt;/p&gt;&lt;p&gt;</w:t>
      </w:r>
      <w:r>
        <w:rPr>
          <w:sz w:val="32"/>
          <w:szCs w:val="32"/>
        </w:rPr>
        <w:t>《金银瓶》的故事讲述了两个年轻人的爱情与冒险，他们为了追求梦想，不畏艰难，勇往直前。这不仅让我对他们的故事着迷，更是激发了我探索未知、追逐梦想的决心。尤其是在新版中，那些精美绝伦的画面，让那些曾经在脑海中挥之不去的情景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集到第五集，每一集都像是一扇窗，让我窥见了一个充满魔法和神秘力量的地方。那里的宫廷斗争、家族恩怨，以及隐秘而复杂的人物关系，都让我深感兴奋。我仿佛也成了他们的一员，与他们一起经历起伏跌宕。</w:t>
      </w:r>
      <w:r>
        <w:rPr>
          <w:sz w:val="32"/>
          <w:szCs w:val="32"/>
        </w:rPr>
        <w:t>&lt;/p&gt;&lt;p&gt;&lt;img src="/static-img/LPFnMvzAqZQLMPjU25pNf2AipLyiS8HY3u7lyeSezbUoEijdaDx5xXkcnLwLF0GyGIEUc-SJDRMkgvmkOL_ZsYbpNVJyVdQbAqhj1T7RXCpybVHKg92eKkP8AtLsKuVuCnRizhOlhjzKBui7kfGHEA.png"&gt;&lt;/p&gt;&lt;p&gt;</w:t>
      </w:r>
      <w:r>
        <w:rPr>
          <w:sz w:val="32"/>
          <w:szCs w:val="32"/>
        </w:rPr>
        <w:t>不过，当时距离现在已经过去很久了，但那种感觉依然清晰如初。每当夜幕降临，我就会闭上眼睛，回忆起那些日子，那些人物，还有那段不可思议的旅程。那是我的宝藏剧集，是我童年的缩影，也是我人生中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《金银瓶》这部电视剧虽然结束，但它留下的印象却永远不会磨灭。每当看到新的版本，无论是改编还是重拍，它都会重新点燃那些老旧但温暖的心灵火花，为我带来一丝既熟悉又陌生的怀旧感。这不仅是一个关于爱情与冒险的小说，更是一个关于青春与梦想的小史诗。而对于曾经沉浸其中的小朋友们来说，或许还能再次找到一些属于自己的答案，从而继续前行，在未来创造更多属于自己的传奇故事。</w:t>
      </w:r>
      <w:r>
        <w:rPr>
          <w:sz w:val="32"/>
          <w:szCs w:val="32"/>
        </w:rPr>
        <w:t>&lt;/p&gt;&lt;p&gt;&lt;img src="/static-img/TlWSmrOmpyUr8i47zCHiLmAipLyiS8HY3u7lyeSezbUoEijdaDx5xXkcnLwLF0GyGIEUc-SJDRMkgvmkOL_ZsYbpNVJyVdQbAqhj1T7RXCpybVHKg92eKkP8AtLsKuVuCnRizhOlhjzKBui7kfGHEA.png"&gt;&lt;/p&gt;&lt;p&gt;&lt;a href = "/doc/48526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我的宝藏剧集回忆</w:t>
      </w:r>
      <w:r>
        <w:rPr>
          <w:sz w:val="32"/>
          <w:szCs w:val="32"/>
        </w:rPr>
        <w:t>.doc" rel="alternate" download="48526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我的宝藏剧集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