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老夫的那段荒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的那段荒凉岁月</w:t>
      </w:r>
      <w:r>
        <w:rPr>
          <w:sz w:val="32"/>
          <w:szCs w:val="32"/>
        </w:rPr>
        <w:t>&lt;/p&gt;&lt;p&gt;&lt;img src="/static-img/EAvuyYOV0e_wV8hYhcWQoblFST9_slg1NnnmN5DeYXohArolfYtblo_ccfxb5Muq.jpg"&gt;&lt;/p&gt;&lt;p&gt;</w:t>
      </w:r>
      <w:r>
        <w:rPr>
          <w:sz w:val="32"/>
          <w:szCs w:val="32"/>
        </w:rPr>
        <w:t>记得我年轻的时候，总是心向远方，渴望去看看这个世界有多大。所以，我决定踏上一场旅行，去到那些我只在书本上看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上了山路，一片片白雪覆盖着山峰，就像是一幅巨大的画卷。千山暮雪，这景象让我深感小小的自己竟然站在了这样壮丽的画面前。我停下脚步，看着那遥远的地方，那些被云雾笼罩的高峰似乎在诉说着古老而神秘的话语。</w:t>
      </w:r>
      <w:r>
        <w:rPr>
          <w:sz w:val="32"/>
          <w:szCs w:val="32"/>
        </w:rPr>
        <w:t>&lt;/p&gt;&lt;p&gt;&lt;img src="/static-img/pbJJg2WJDjjSdtEdpSYzlblFST9_slg1NnnmN5DeYXpahhmxeSnvFQz2KFu_Bf7uOCIIFe4AlmN54ZlUcNgv0F7ggCtyPHbwpj6w8ebjuDw.jpg"&gt;&lt;/p&gt;&lt;p&gt;</w:t>
      </w:r>
      <w:r>
        <w:rPr>
          <w:sz w:val="32"/>
          <w:szCs w:val="32"/>
        </w:rPr>
        <w:t>旅途中的每一步都充满了挑战和艰辛，但我的内心却充满了无限的热情。每当夜幕降临，我就会坐在火堆旁边，用星空作为背景，回忆起自己的过去，也许会对未来有一丝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开始发现这条旅程并不仅仅是关于目的地，更重要的是过程中所经历的一切。它教会我如何坚强、如何独立，也让我的内心变得更加成熟。我学会了在逆境中寻找希望，在孤独中找到温暖。</w:t>
      </w:r>
      <w:r>
        <w:rPr>
          <w:sz w:val="32"/>
          <w:szCs w:val="32"/>
        </w:rPr>
        <w:t>&lt;/p&gt;&lt;p&gt;&lt;img src="/static-img/v3H87yuribQp6b9ZllmMELlFST9_slg1NnnmN5DeYXpahhmxeSnvFQz2KFu_Bf7uOCIIFe4AlmN54ZlUcNgv0F7ggCtyPHbwpj6w8ebjuDw.jpg"&gt;&lt;/p&gt;&lt;p&gt;</w:t>
      </w:r>
      <w:r>
        <w:rPr>
          <w:sz w:val="32"/>
          <w:szCs w:val="32"/>
        </w:rPr>
        <w:t>现在，每当夜晚来临，我闭上眼睛就能想象出那些曾经行走于千山暮雪之下的自己。那时，那里，是我人生的一个转折点，是我成长的一个见证。在那里，我失去了许多东西，但也获得了一种无法用言语表达的情感——一种与自然相通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当风吹过窗户的声音，让我不由自主地想起那个时代。当思绪飘荡回到那个时候，那个地方，那些瞬间，它们如同一束束光芒穿透时光，将过去和现在紧密相连，使得这一切仿佛都发生在昨天一样清晰可闻。</w:t>
      </w:r>
      <w:r>
        <w:rPr>
          <w:sz w:val="32"/>
          <w:szCs w:val="32"/>
        </w:rPr>
        <w:t>&lt;/p&gt;&lt;p&gt;&lt;img src="/static-img/it5K452SJC3ier49AR82z7lFST9_slg1NnnmN5DeYXpahhmxeSnvFQz2KFu_Bf7uOCIIFe4AlmN54ZlUcNgv0F7ggCtyPHbwpj6w8ebjuDw.jpg"&gt;&lt;/p&gt;&lt;p&gt;</w:t>
      </w:r>
      <w:r>
        <w:rPr>
          <w:sz w:val="32"/>
          <w:szCs w:val="32"/>
        </w:rPr>
        <w:t>啊，可惜的是，现在只能通过回忆来品味那份美好的时光。但即使如此，对于已经逝去的人生篇章来说，或许更为珍贵，因为它们能够提醒我们，即使生活再怎么变化，我们的心灵依旧可以回到那些最美好的记忆之中，与他们重温往昔岁月中的温馨与快乐。而对于未来的计划，无论多么宏伟，都不能忽视这样的教训：真正值得珍惜的是眼前的每一次旅程，每一次遇见，以及所有那些看似微不足道，却又蕴含无限意义的人和事。</w:t>
      </w:r>
      <w:r>
        <w:rPr>
          <w:sz w:val="32"/>
          <w:szCs w:val="32"/>
        </w:rPr>
        <w:t>&lt;/p&gt;&lt;p&gt;&lt;a href = "/doc/484475-</w:t>
      </w:r>
      <w:r>
        <w:rPr>
          <w:sz w:val="32"/>
          <w:szCs w:val="32"/>
        </w:rPr>
        <w:t>千山暮雪老夫的那段荒凉岁月</w:t>
      </w:r>
      <w:r>
        <w:rPr>
          <w:sz w:val="32"/>
          <w:szCs w:val="32"/>
        </w:rPr>
        <w:t>.doc" rel="alternate" download="484475-</w:t>
      </w:r>
      <w:r>
        <w:rPr>
          <w:sz w:val="32"/>
          <w:szCs w:val="32"/>
        </w:rPr>
        <w:t>千山暮雪老夫的那段荒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