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冲喜小傻妃我家的小媳妇今天真把人给乐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小媳妇今天真把人给乐坏了！她总是那么天真烂漫，做事总是一副冲喜小傻妃的模样。早上，她在厨房里忙碌地准备着今天的午饭，一边倒油炒菜一边唱着歌，声情并茂得连我都忍不住跟着摇头摆尾。</w:t>
      </w:r>
      <w:r>
        <w:rPr>
          <w:sz w:val="32"/>
          <w:szCs w:val="32"/>
        </w:rPr>
        <w:t>&lt;/p&gt;&lt;p&gt;&lt;img src="/static-img/4dJnweMQKEwcaFGnGs_rcHn7E75ZttTCTzA5IK79XsyyaOU5lcKyxXR2IUplGBAC.jpg"&gt;&lt;/p&gt;&lt;p&gt;</w:t>
      </w:r>
      <w:r>
        <w:rPr>
          <w:sz w:val="32"/>
          <w:szCs w:val="32"/>
        </w:rPr>
        <w:t>午饭时分，我走进厨房，见到桌子上摆满了各种颜色的蔬菜和水果，还有几块新鲜出炉的饼干。小媳妇看到我，就迫不及待地跑过来，说：“老爷，这次我自己动手做的，请您尝尝！”她的眼神中闪烁着期待和自信，那种纯真的笑容，让人心软得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案台旁，拿起筷子夹了一口甜糯又脆嫩的小馅饼，一口气咽下后，用力的拍了拍桌子：“哎呀，小傻妃，你这次真是太冲喜啦！每一口都能品出你的用心。”她听后脸上更是红润起来，不仅没生气，还显得格外开心。</w:t>
      </w:r>
      <w:r>
        <w:rPr>
          <w:sz w:val="32"/>
          <w:szCs w:val="32"/>
        </w:rPr>
        <w:t>&lt;/p&gt;&lt;p&gt;&lt;img src="/static-img/09TlD3V62XqXcX5TSanXPXn7E75ZttTCTzA5IK79Xsx6Xgvj1dKKaFcgyJnhlgrHotmx_sPe5c15pcL_J7aRrAhzzh4ItP8mCl5bb6HB2FR_XDB2yfaAsVjAGrhRrQMl.jpg"&gt;&lt;/p&gt;&lt;p&gt;</w:t>
      </w:r>
      <w:r>
        <w:rPr>
          <w:sz w:val="32"/>
          <w:szCs w:val="32"/>
        </w:rPr>
        <w:t>晚餐时分，我让小媳妇再来点什么甜品作为庆祝。我知道她最喜欢的是杏仁豆腐，所以告诉她去买些杏仁。那时候，她带回来一个装饰精致、看似普通却实则不凡的小巧匣子。“这是什么？”我好奇地问道。她眼睛一亮，“这是老板娘推荐的一款特制杏仁豆腐，是不是也要试试看呢？”说完，就迫不及待打开匣盖，那里面竟然还有一张写满诗句的手书，上面写道“金陵风月多情态”、“花间醉卧香消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幅字迹潇洒、意境深远的手书，我心里充满感慨。这位冲喜小傻妃，不仅会料理家务，更懂得生活之美与文化之韵。她就像是一个温暖如春日般的人物，每个细节都是对生活热爱与对未来的憧憬。而这一切，也正是我这个家庭所需要的那种温暖与活力。在这样的氛围中，我们一起享受生活，每一次吃饭，都变成了一个难忘的聚会。</w:t>
      </w:r>
      <w:r>
        <w:rPr>
          <w:sz w:val="32"/>
          <w:szCs w:val="32"/>
        </w:rPr>
        <w:t>&lt;/p&gt;&lt;p&gt;&lt;img src="/static-img/1XoVoZK2iMVIa8VtMrRMAnn7E75ZttTCTzA5IK79Xsx6Xgvj1dKKaFcgyJnhlgrHotmx_sPe5c15pcL_J7aRrAhzzh4ItP8mCl5bb6HB2FR_XDB2yfaAsVjAGrhRrQMl.jpg"&gt;&lt;/p&gt;&lt;p&gt;&lt;a href = "/doc/484334-</w:t>
      </w:r>
      <w:r>
        <w:rPr>
          <w:sz w:val="32"/>
          <w:szCs w:val="32"/>
        </w:rPr>
        <w:t>冲喜小傻妃我家的小媳妇今天真把人给乐坏了</w:t>
      </w:r>
      <w:r>
        <w:rPr>
          <w:sz w:val="32"/>
          <w:szCs w:val="32"/>
        </w:rPr>
        <w:t>.doc" rel="alternate" download="484334-</w:t>
      </w:r>
      <w:r>
        <w:rPr>
          <w:sz w:val="32"/>
          <w:szCs w:val="32"/>
        </w:rPr>
        <w:t>冲喜小傻妃我家的小媳妇今天真把人给乐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