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胸襦裙下的齐胸美探索汉服文化中的女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汉服文化正在经历复兴。它不仅仅是一种穿着方式，更是一种对传统文化的深刻理解和尊重。在汉服界中，“齐胸襦裙”是女性汉服的一大特色，它既展现了女性的优雅与端庄，也体现了中华民族的审美独特性。</w:t>
      </w:r>
      <w:r>
        <w:rPr>
          <w:sz w:val="32"/>
          <w:szCs w:val="32"/>
        </w:rPr>
        <w:t>&lt;/p&gt;&lt;p&gt;&lt;img src="/static-img/UQtXH13sL7X_5DXAogONDpBxFfGPd24P26F33xsW-Hk.jpg"&gt;&lt;/p&gt;&lt;p&gt;“</w:t>
      </w:r>
      <w:r>
        <w:rPr>
          <w:sz w:val="32"/>
          <w:szCs w:val="32"/>
        </w:rPr>
        <w:t>啪啪”这个词语，在这里用来形容当穿上齐胸襦裙后的女性，走路时衣摆轻拂，产生的声音，这个声音就像是自然界中的小溪流水声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齐胸襦裙”。这是一种起源于古代中国的传统服饰，其设计理念强调简洁、舒适与实用。这种款式常见于民间婚礼、节日庆典以及各种文艺活动中。尤其是在男女主角之间相互欣赏对方时，那一瞬间，不知不觉中，就会有这样的“啪啪”声响起，成了很多爱情故事中的浪漫细节。</w:t>
      </w:r>
      <w:r>
        <w:rPr>
          <w:sz w:val="32"/>
          <w:szCs w:val="32"/>
        </w:rPr>
        <w:t>&lt;/p&gt;&lt;p&gt;&lt;img src="/static-img/Sb4QnLDkMA-oavH7artac5BxFfGPd24P26F33xsW-Hk.jpg"&gt;&lt;/p&gt;&lt;p&gt;</w:t>
      </w:r>
      <w:r>
        <w:rPr>
          <w:sz w:val="32"/>
          <w:szCs w:val="32"/>
        </w:rPr>
        <w:t>据记载，有一个名叫李晓燕的小姑娘，她每次参加汉服活动都喜欢穿上她最喜欢的齐胸襦裙。这件衣服由她的祖母亲手织造，每一次转身，都能听到那熟悉而温馨的声音：“啪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小李和她的朋友们决定去郊外散步。她们全都是穿着各色各样的齐胸襦裙，每一步都伴随着轻柔而甜蜜的声音。“啪！拍！”这些声音交织成了一首悠扬的大合唱，与周围环境完美融为一体。</w:t>
      </w:r>
      <w:r>
        <w:rPr>
          <w:sz w:val="32"/>
          <w:szCs w:val="32"/>
        </w:rPr>
        <w:t>&lt;/p&gt;&lt;p&gt;&lt;img src="/static-img/UCZmZC9d3EjORtSj7deG6pBxFfGPd24P26F33xsW-Hk.jpg"&gt;&lt;/p&gt;&lt;p&gt;</w:t>
      </w:r>
      <w:r>
        <w:rPr>
          <w:sz w:val="32"/>
          <w:szCs w:val="32"/>
        </w:rPr>
        <w:t>此外，还有一个关于王丽娜的情况，她在参加一个历史文化节的时候，由于天气热，便脱掉了长袖衫露出了她精致的手臂。那一刻，一位观众目瞪口呆地告诉她：“你真是太美了，我从未见过如此完美的‘汉服齐胸襦裙’。”这句话让王丽娜感到非常荣幸，同时也让我我们明白，当人们穿上这样一种传统装扮后，他们不仅展现出自己的风采，更展示了一段历史、一段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Hanfu- Qiuxuancun (</w:t>
      </w:r>
      <w:r>
        <w:rPr>
          <w:sz w:val="32"/>
          <w:szCs w:val="32"/>
        </w:rPr>
        <w:t>齐</w:t>
      </w:r>
      <w:r>
        <w:rPr>
          <w:sz w:val="32"/>
          <w:szCs w:val="32"/>
        </w:rPr>
        <w:t xml:space="preserve">) Qun Pā Pā” </w:t>
      </w:r>
      <w:r>
        <w:rPr>
          <w:sz w:val="32"/>
          <w:szCs w:val="32"/>
        </w:rPr>
        <w:t>是一种多层次意义上的表现形式，它不仅反映出人对传统审美追求，也是当下年轻人的另一种生活态度。当我们看到那些身著鲜艳或淡雅彩妆的人群，或许就会被他们身上那种自信和活力所感染，从而更加珍视我们的根系——我们的传统文化。而且，这些“啪”的声音，是不是有点像自然界里某种生命力的呼吸呢？</w:t>
      </w:r>
      <w:r>
        <w:rPr>
          <w:sz w:val="32"/>
          <w:szCs w:val="32"/>
        </w:rPr>
        <w:t>&lt;/p&gt;&lt;p&gt;&lt;img src="/static-img/Y8Z4xEZRcuMK_FWoEmbgUZBxFfGPd24P26F33xsW-Hk.jpg"&gt;&lt;/p&gt;&lt;p&gt;</w:t>
      </w:r>
      <w:r>
        <w:rPr>
          <w:sz w:val="32"/>
          <w:szCs w:val="32"/>
        </w:rPr>
        <w:t>最后，让我们一起努力保护并发扬这一宝贵遗产吧，因为正如《诗经》所言：“岁月悠悠，如流水；世事纷飞，如浮云。”</w:t>
      </w:r>
      <w:r>
        <w:rPr>
          <w:sz w:val="32"/>
          <w:szCs w:val="32"/>
        </w:rPr>
        <w:t>&lt;/p&gt;&lt;p&gt;&lt;a href = "/doc/483538-</w:t>
      </w:r>
      <w:r>
        <w:rPr>
          <w:sz w:val="32"/>
          <w:szCs w:val="32"/>
        </w:rPr>
        <w:t>汉服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襦裙下的齐胸美探索汉服文化中的女性魅力</w:t>
      </w:r>
      <w:r>
        <w:rPr>
          <w:sz w:val="32"/>
          <w:szCs w:val="32"/>
        </w:rPr>
        <w:t>.doc" rel="alternate" download="483538-</w:t>
      </w:r>
      <w:r>
        <w:rPr>
          <w:sz w:val="32"/>
          <w:szCs w:val="32"/>
        </w:rPr>
        <w:t>汉服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襦裙下的齐胸美探索汉服文化中的女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