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学深入剖析犯罪者的动机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犯罪？</w:t>
      </w:r>
      <w:r>
        <w:rPr>
          <w:sz w:val="32"/>
          <w:szCs w:val="32"/>
        </w:rPr>
        <w:t>&lt;/p&gt;&lt;p&gt;&lt;img src="/static-img/tZFwiha_oka-JdaO6ToP1pBxFfGPd24P26F33xsW-Hk.png"&gt;&lt;/p&gt;&lt;p&gt;</w:t>
      </w:r>
      <w:r>
        <w:rPr>
          <w:sz w:val="32"/>
          <w:szCs w:val="32"/>
        </w:rPr>
        <w:t>在探讨犯罪者与动机之前，我们首先需要理解为什么有人会选择走上犯罪的道路。罪行的种类繁多，从小偷窃、抢劫到杀人犯，背后都隐藏着复杂的心理和社会因素。这些因素包括个人经历、环境影响、社会经济条件等等。对于一些人来说，犯罪可能是他们逃避现实或解决问题的手段，而对另一些人而言，它可能是因为内心深处的不满或被迫的情况。</w:t>
      </w:r>
      <w:r>
        <w:rPr>
          <w:sz w:val="32"/>
          <w:szCs w:val="32"/>
        </w:rPr>
        <w:t>&lt;/p&gt;&lt;p&gt;</w:t>
      </w:r>
      <w:r>
        <w:rPr>
          <w:sz w:val="32"/>
          <w:szCs w:val="32"/>
        </w:rPr>
        <w:t>什么引发了他们的动机？</w:t>
      </w:r>
      <w:r>
        <w:rPr>
          <w:sz w:val="32"/>
          <w:szCs w:val="32"/>
        </w:rPr>
        <w:t>&lt;/p&gt;&lt;p&gt;&lt;img src="/static-img/XoCa0ESSzhx7QfOxdnNS95BxFfGPd24P26F33xsW-Hk.png"&gt;&lt;/p&gt;&lt;p&gt;</w:t>
      </w:r>
      <w:r>
        <w:rPr>
          <w:sz w:val="32"/>
          <w:szCs w:val="32"/>
        </w:rPr>
        <w:t>了解一个人的动机可以帮助我们更好地理解他们为何会成为一名罪犯。在某些情况下，个人的情绪和心理状态可能导致冲突，这种冲突可能最终爆发成暴力行为。这也许是一种自我保护的一种方式，或许是一种对世界不满的一次宣泄。而在其他情况下，一些人的动机则源于物质需求，比如为了金钱或者地位，他们愿意采取任何手段来实现自己的目标。</w:t>
      </w:r>
      <w:r>
        <w:rPr>
          <w:sz w:val="32"/>
          <w:szCs w:val="32"/>
        </w:rPr>
        <w:t>&lt;/p&gt;&lt;p&gt;</w:t>
      </w:r>
      <w:r>
        <w:rPr>
          <w:sz w:val="32"/>
          <w:szCs w:val="32"/>
        </w:rPr>
        <w:t>如何分析一个人的动机？</w:t>
      </w:r>
      <w:r>
        <w:rPr>
          <w:sz w:val="32"/>
          <w:szCs w:val="32"/>
        </w:rPr>
        <w:t>&lt;/p&gt;&lt;p&gt;&lt;img src="/static-img/uIAwFiSx5NOEn5uBhOCY8JBxFfGPd24P26F33xsW-Hk.png"&gt;&lt;/p&gt;&lt;p&gt;</w:t>
      </w:r>
      <w:r>
        <w:rPr>
          <w:sz w:val="32"/>
          <w:szCs w:val="32"/>
        </w:rPr>
        <w:t>分析一个人作为一名罪犯的动机通常涉及对其过去生活和当前状态进行详细调查。通过心理测试、访谈以及观察研究人员可以尝试揭示一个人为何选择了这条道路。这包括评估他的童年经历是否正常，以及他是否有精神疾病；同时还要考虑他的家庭背景和社会环境如何影响了他的人生轨迹。此外，对于那些受过教育但仍然走上了不正当之路的人来说，我们还需要考虑的是，他所追求的是一种特定的生活方式吗？</w:t>
      </w:r>
      <w:r>
        <w:rPr>
          <w:sz w:val="32"/>
          <w:szCs w:val="32"/>
        </w:rPr>
        <w:t>&lt;/p&gt;&lt;p&gt;</w:t>
      </w:r>
      <w:r>
        <w:rPr>
          <w:sz w:val="32"/>
          <w:szCs w:val="32"/>
        </w:rPr>
        <w:t>犯罪者的心理特征是什么？</w:t>
      </w:r>
      <w:r>
        <w:rPr>
          <w:sz w:val="32"/>
          <w:szCs w:val="32"/>
        </w:rPr>
        <w:t>&lt;/p&gt;&lt;p&gt;&lt;img src="/static-img/AcjmNY7bo11iOugNekenMpBxFfGPd24P26F33xsW-Hk.png"&gt;&lt;/p&gt;&lt;p&gt;</w:t>
      </w:r>
      <w:r>
        <w:rPr>
          <w:sz w:val="32"/>
          <w:szCs w:val="32"/>
        </w:rPr>
        <w:t>研究表明，有一定模式的心理特征常常出现在许多不同类型的罪犯身上。这包括缺乏同情心、高风险接受性、易怒倾向以及缺乏道德约束力。不过，并不是所有拥有这些特征的人都会成为罪犯，同时，也并不是所有罪犯都具有这些特征。因此，在判断一个人是否有潜在成为犯罪者的可能性时，我们必须仔细考量每个案例的情境具体情况。</w:t>
      </w:r>
      <w:r>
        <w:rPr>
          <w:sz w:val="32"/>
          <w:szCs w:val="32"/>
        </w:rPr>
        <w:t>&lt;/p&gt;&lt;p&gt;</w:t>
      </w:r>
      <w:r>
        <w:rPr>
          <w:sz w:val="32"/>
          <w:szCs w:val="32"/>
        </w:rPr>
        <w:t>如何预防未来发生更多刑事案件？</w:t>
      </w:r>
      <w:r>
        <w:rPr>
          <w:sz w:val="32"/>
          <w:szCs w:val="32"/>
        </w:rPr>
        <w:t>&lt;/p&gt;&lt;p&gt;&lt;img src="/static-img/BTUfErD6pREGGVhcKwo7O5BxFfGPd24P26F33xsW-Hk.jpg"&gt;&lt;/p&gt;&lt;p&gt;</w:t>
      </w:r>
      <w:r>
        <w:rPr>
          <w:sz w:val="32"/>
          <w:szCs w:val="32"/>
        </w:rPr>
        <w:t>预防未来的刑事案件是一个复杂的问题，因为它既牵涉到改善个人能力，也涉及到整体社会结构的问题。在提高公民意识方面，可以通过法律教育来让人们明白法律禁止的事情，以及违法行为带来的严重后果。在治安维护方面，则需要加强执法部门之间的合作，以确保监管政策得到有效执行。此外，对于那些已经表现出危险信号的人们，提供必要的心理辅导和治疗也是非常重要的一个步骤。</w:t>
      </w:r>
      <w:r>
        <w:rPr>
          <w:sz w:val="32"/>
          <w:szCs w:val="32"/>
        </w:rPr>
        <w:t>&lt;/p&gt;&lt;p&gt;</w:t>
      </w:r>
      <w:r>
        <w:rPr>
          <w:sz w:val="32"/>
          <w:szCs w:val="32"/>
        </w:rPr>
        <w:t>最后，这一切又该如何处理？</w:t>
      </w:r>
      <w:r>
        <w:rPr>
          <w:sz w:val="32"/>
          <w:szCs w:val="32"/>
        </w:rPr>
        <w:t>&lt;/p&gt;&lt;p&gt;</w:t>
      </w:r>
      <w:r>
        <w:rPr>
          <w:sz w:val="32"/>
          <w:szCs w:val="32"/>
        </w:rPr>
        <w:t>最后，当我们面临这样一个问题时，我们应该如何处理？首先，我们需要认识到，每个案例都是独一无二，不同的人有不同的原因走上非法之路。不仅如此，还存在很多无法用简单公式解答的问题。而我们的任务是在这个复杂且不断变化的地球上，为每个人创造一个更加公平合理的地方，让没有必要去寻找“替代”的方法。但这绝不是一次性的工作，它要求我们持续关注并努力改进我们的制度，并且学会以一种更加包容和理解的心态去看待人类这一共同家园中的一切生命体。</w:t>
      </w:r>
      <w:r>
        <w:rPr>
          <w:sz w:val="32"/>
          <w:szCs w:val="32"/>
        </w:rPr>
        <w:t>&lt;/p&gt;&lt;p&gt;&lt;a href = "/doc/483401-</w:t>
      </w:r>
      <w:r>
        <w:rPr>
          <w:sz w:val="32"/>
          <w:szCs w:val="32"/>
        </w:rPr>
        <w:t>犯罪心理学深入剖析犯罪者的动机与行为</w:t>
      </w:r>
      <w:r>
        <w:rPr>
          <w:sz w:val="32"/>
          <w:szCs w:val="32"/>
        </w:rPr>
        <w:t>.doc" rel="alternate" download="483401-</w:t>
      </w:r>
      <w:r>
        <w:rPr>
          <w:sz w:val="32"/>
          <w:szCs w:val="32"/>
        </w:rPr>
        <w:t>犯罪心理学深入剖析犯罪者的动机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