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虚拟世界的无尽花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种特殊的现象，那就是人们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无尽追求与挥霍。在这个世界里，每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都蕴含着丰富的信息和知识，它们是学习、探索和创造力的源泉。然而，有些人却将这种宝贵的资源当作玩具来使用，他们不仅没有珍惜，还以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乐，这种行为被称为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iz7m05zpVXZmTS7TXzbAYBa-NZUL8pivKiDYejQLQII.jpg"&gt;&lt;/p&gt;&lt;p&gt;txt</w:t>
      </w:r>
      <w:r>
        <w:rPr>
          <w:sz w:val="32"/>
          <w:szCs w:val="32"/>
        </w:rPr>
        <w:t>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爱阅读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像是心灵的食粮，是他们获取知识和情感满足的一种方式。每一段文字，都如同一颗颗星辰，点缀着他们的心田。但是在某些人眼中，这些星辰不过是可以随手抓取的事物。</w:t>
      </w:r>
      <w:r>
        <w:rPr>
          <w:sz w:val="32"/>
          <w:szCs w:val="32"/>
        </w:rPr>
        <w:t>&lt;/p&gt;&lt;p&gt;&lt;img src="/static-img/tUth5U4qbVV0wk4i6jRt7xa-NZUL8pivKiDYejQLQII.jpg"&gt;&lt;/p&gt;&lt;p&gt;</w:t>
      </w:r>
      <w:r>
        <w:rPr>
          <w:sz w:val="32"/>
          <w:szCs w:val="32"/>
        </w:rPr>
        <w:t>挥洒财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本身，就带有一定的贬义色彩，它暗示了一种不负责任、无节制地花费财富的情绪。而对于那些不断下载并且从未真正阅读过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人来说，他们正是在浪费时间，更甚于浪费金钱。</w:t>
      </w:r>
      <w:r>
        <w:rPr>
          <w:sz w:val="32"/>
          <w:szCs w:val="32"/>
        </w:rPr>
        <w:t>&lt;/p&gt;&lt;p&gt;&lt;img src="/static-img/bSe7GTJTkQeh77FzJmwofxa-NZUL8pivKiDYejQLQII.jpg"&gt;&lt;/p&gt;&lt;p&gt;</w:t>
      </w:r>
      <w:r>
        <w:rPr>
          <w:sz w:val="32"/>
          <w:szCs w:val="32"/>
        </w:rPr>
        <w:t>无尽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无数的人们像潮水般涌向各大文库网站，不断寻找新的书籍进行下载。他们似乎永远无法满足自己的欲望，即使已有数千本书籍，但仍旧渴望更多。这是一种什么样的心态？是不是忘记了读书应该带来的享受，而只剩下了单纯的欲望驱动？</w:t>
      </w:r>
      <w:r>
        <w:rPr>
          <w:sz w:val="32"/>
          <w:szCs w:val="32"/>
        </w:rPr>
        <w:t>&lt;/p&gt;&lt;p&gt;&lt;img src="/static-img/PB3hbrjRPnkWZloJsRePBha-NZUL8pivKiDYejQLQII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不仅仅是一个简单的文本格式，它承载的是人类智慧的一部分，是文化传承的一环。在我们这样盲目地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这份宝贵资料时，我们是否真的考虑过这些作品背后的作者，以及它们对社会文化发展所扮演的地位？</w:t>
      </w:r>
      <w:r>
        <w:rPr>
          <w:sz w:val="32"/>
          <w:szCs w:val="32"/>
        </w:rPr>
        <w:t>&lt;/p&gt;&lt;p&gt;&lt;img src="/static-img/xGs_pt1pd9pKOu5zYIAITha-NZUL8pivKiDYejQLQII.jpg"&gt;&lt;/p&gt;&lt;p&gt;</w:t>
      </w:r>
      <w:r>
        <w:rPr>
          <w:sz w:val="32"/>
          <w:szCs w:val="32"/>
        </w:rPr>
        <w:t>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海洋中，每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是一个小岛，而拥有这些岛屿的人，则能驾驭这片浩瀚的大海。不论是古典文学还是现代科技，不论是哲学思想还是艺术创作，都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找到答案。但问题来了，如果每个人都只关注如何快速收集而非如何深入理解，那么这样的知识究竟有何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我们应当更加负责任地面对这种资源。如果你只是为了数量而积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没有真正去理解或应用其中的内容，你可能已经犯了错误。你是否曾想过，将这些信息转化为你的优势？或者说，你是否准备好用自己的力量去保护和传播这些宝贵的心智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反思一下：我们是否真的需要那么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或者，我们是否能够更高效地利用现在拥有的资源呢？让我们从今天开始，以一种更加审慎和尊重的心态去面对这片广阔而又神秘的大海——我们的知识海洋。</w:t>
      </w:r>
      <w:r>
        <w:rPr>
          <w:sz w:val="32"/>
          <w:szCs w:val="32"/>
        </w:rPr>
        <w:t>&lt;/p&gt;&lt;p&gt;&lt;a href = "/doc/481318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虚拟世界的无尽花费</w:t>
      </w:r>
      <w:r>
        <w:rPr>
          <w:sz w:val="32"/>
          <w:szCs w:val="32"/>
        </w:rPr>
        <w:t>.doc" rel="alternate" download="481318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虚拟世界的无尽花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