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课堂小秘密我的小兔兔的不期而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收到了一个意外的惊喜，那是关于学长上课吃我的小兔兔的小故事。这个故事不仅让我心中充满了欢笑，也让我深刻体会到生活中的小确幸。</w:t>
      </w:r>
      <w:r>
        <w:rPr>
          <w:sz w:val="32"/>
          <w:szCs w:val="32"/>
        </w:rPr>
        <w:t>&lt;/p&gt;&lt;p&gt;&lt;img src="/static-img/_qII6LkDqJX_-N3438n3LlRtukY_1mqB69Puy4NpRnkbswCSwUPFQbvHSNcMAquP.png"&gt;&lt;/p&gt;&lt;p&gt;</w:t>
      </w:r>
      <w:r>
        <w:rPr>
          <w:sz w:val="32"/>
          <w:szCs w:val="32"/>
        </w:rPr>
        <w:t>段落一：意外发现</w:t>
      </w:r>
      <w:r>
        <w:rPr>
          <w:sz w:val="32"/>
          <w:szCs w:val="32"/>
        </w:rPr>
        <w:t>&lt;/p&gt;&lt;p&gt;</w:t>
      </w:r>
      <w:r>
        <w:rPr>
          <w:sz w:val="32"/>
          <w:szCs w:val="32"/>
        </w:rPr>
        <w:t>那天下午，我正在教室里准备晚自习时，突然听到窗户被轻轻推开，一股清新的空气飘进来。我抬头一看，竟然是我的学长，他手里拿着一个装有小动物的笼子，看起来似乎有些紧张。他对我说：“你好，你可以帮我照顾一下这个小家伙吗？”我点了点头，因为他通常都是很负责的人，所以没有多问就接受了他的请求。</w:t>
      </w:r>
      <w:r>
        <w:rPr>
          <w:sz w:val="32"/>
          <w:szCs w:val="32"/>
        </w:rPr>
        <w:t>&lt;/p&gt;&lt;p&gt;&lt;img src="/static-img/78vGQ5i308MDZO757rZSXlRtukY_1mqB69Puy4NpRnll40qtqlaohf7_bOdDOVaMSGpOdxvk42fq1O02g_segvewS7CnupdpZX0JBMfKJhqBl9ckVbO9oaGXVYNfc4KI.png"&gt;&lt;/p&gt;&lt;p&gt;</w:t>
      </w:r>
      <w:r>
        <w:rPr>
          <w:sz w:val="32"/>
          <w:szCs w:val="32"/>
        </w:rPr>
        <w:t>段落二：初遇小兔兔</w:t>
      </w:r>
      <w:r>
        <w:rPr>
          <w:sz w:val="32"/>
          <w:szCs w:val="32"/>
        </w:rPr>
        <w:t>&lt;/p&gt;&lt;p&gt;</w:t>
      </w:r>
      <w:r>
        <w:rPr>
          <w:sz w:val="32"/>
          <w:szCs w:val="32"/>
        </w:rPr>
        <w:t>学长递给我那个笼子里的生物，它是一只可爱的小白兔。它微微地摇晃着尾巴，用大大的眼睛看着我。那一刻，我就知道这不是普通的小动物，它拥有某种特别的魅力。我把它放在桌子上，小白兔开始探索周围环境，它跳跃、转圈，在教室里显得格外活泼。</w:t>
      </w:r>
      <w:r>
        <w:rPr>
          <w:sz w:val="32"/>
          <w:szCs w:val="32"/>
        </w:rPr>
        <w:t>&lt;/p&gt;&lt;p&gt;&lt;img src="/static-img/qUvsSK77irc5-eyiLQwZeVRtukY_1mqB69Puy4NpRnll40qtqlaohf7_bOdDOVaMSGpOdxvk42fq1O02g_segvewS7CnupdpZX0JBMfKJhqBl9ckVbO9oaGXVYNfc4KI.png"&gt;&lt;/p&gt;&lt;p&gt;</w:t>
      </w:r>
      <w:r>
        <w:rPr>
          <w:sz w:val="32"/>
          <w:szCs w:val="32"/>
        </w:rPr>
        <w:t>段落三：课堂上的秘密</w:t>
      </w:r>
      <w:r>
        <w:rPr>
          <w:sz w:val="32"/>
          <w:szCs w:val="32"/>
        </w:rPr>
        <w:t>&lt;/p&gt;&lt;p&gt;</w:t>
      </w:r>
      <w:r>
        <w:rPr>
          <w:sz w:val="32"/>
          <w:szCs w:val="32"/>
        </w:rPr>
        <w:t>当晚自习开始后，其他同学都聚精会神地做作业或学习，而我则负责照顾这个新来的“同伴”。就在我们沉浸在学习之中时，突然间，一阵窃窃私语传来。原来，这个时候每节课都会有几个同学偷偷摸摸地带着食物进入教室，他们想用这些食物吸引那些喜欢甜食的小朋友。但他们不知道的是，他们所追求的目标已经不再是我，而是一个更加珍贵且难以捉摸的事物——我的小白兔！</w:t>
      </w:r>
      <w:r>
        <w:rPr>
          <w:sz w:val="32"/>
          <w:szCs w:val="32"/>
        </w:rPr>
        <w:t>&lt;/p&gt;&lt;p&gt;&lt;img src="/static-img/ELDreEEOEvjDHuKdvg18JFRtukY_1mqB69Puy4NpRnll40qtqlaohf7_bOdDOVaMSGpOdxvk42fq1O02g_segvewS7CnupdpZX0JBMfKJhqBl9ckVbO9oaGXVYNfc4KI.png"&gt;&lt;/p&gt;&lt;p&gt;</w:t>
      </w:r>
      <w:r>
        <w:rPr>
          <w:sz w:val="32"/>
          <w:szCs w:val="32"/>
        </w:rPr>
        <w:t>段落四：课堂上的风波</w:t>
      </w:r>
      <w:r>
        <w:rPr>
          <w:sz w:val="32"/>
          <w:szCs w:val="32"/>
        </w:rPr>
        <w:t>&lt;/p&gt;&lt;p&gt;</w:t>
      </w:r>
      <w:r>
        <w:rPr>
          <w:sz w:val="32"/>
          <w:szCs w:val="32"/>
        </w:rPr>
        <w:t>随着时间的推移，这些悄悄行动的人们越来越多，而且他们之间也形成了一种默契，不论是在数学还是物理课程中，都有人试图用各种诱惑去赢得这一切。而为了防止这种情况发生，我不得不变得更为谨慎和警觉。这场游戏虽然让人觉得有些荒唐，但同时也充满了不可思议的情趣，让人忍俊不禁。</w:t>
      </w:r>
      <w:r>
        <w:rPr>
          <w:sz w:val="32"/>
          <w:szCs w:val="32"/>
        </w:rPr>
        <w:t>&lt;/p&gt;&lt;p&gt;&lt;img src="/static-img/81VSopO7eFTsKmAODZZfnlRtukY_1mqB69Puy4NpRnll40qtqlaohf7_bOdDOVaMSGpOdxvk42fq1O02g_segvewS7CnupdpZX0JBMfKJhqBl9ckVbO9oaGXVYNfc4KI.png"&gt;&lt;/p&gt;&lt;p&gt;</w:t>
      </w:r>
      <w:r>
        <w:rPr>
          <w:sz w:val="32"/>
          <w:szCs w:val="32"/>
        </w:rPr>
        <w:t>段落五：最终揭晓</w:t>
      </w:r>
      <w:r>
        <w:rPr>
          <w:sz w:val="32"/>
          <w:szCs w:val="32"/>
        </w:rPr>
        <w:t>&lt;/p&gt;&lt;p&gt;</w:t>
      </w:r>
      <w:r>
        <w:rPr>
          <w:sz w:val="32"/>
          <w:szCs w:val="32"/>
        </w:rPr>
        <w:t xml:space="preserve">终于有一天，当所有人都以为自己已经掌握了规律而放松下来时，有一个人却因为贪婪而失去了耐心。在数学老师讲解复杂问题的时候，他趁机悄无声息地将自己准备好的糖果递给坐在前排的一个女生。但正当她伸出手接过糖果的时候，小白兔 </w:t>
      </w:r>
      <w:r>
        <w:rPr>
          <w:sz w:val="32"/>
          <w:szCs w:val="32"/>
        </w:rPr>
        <w:t>suddenly appeared in the classroom. It hopped onto the girl&amp;#39;s desk and snatched the candy from her hand, leaving everyone stunned.&lt;/p&gt;&lt;p&gt;Everyone was shocked by this unexpected turn of events. The girl who had been trying to steal my pet for so long now looked embarrassed and ashamed. She apologized profusely and promised never to try such a thing again. As for me, I was relieved that my little pet was safe.&lt;/p&gt;&lt;p&gt;In conclusion, this experience taught me that there is always more than meets the eye in life. Sometimes what seems simple or mundane can actually be quite complex and interesting if you look closely enough. And also, it reminded me that even though we may have differences with others, we should always treat them with respect and kindness because we never know when our paths may cross again.&lt;/p&gt;&lt;p&gt;So next time you see someone being sneaky or trying to steal something from someone else, remember that they might just be doing it out of curiosity or boredom rather than malice. And who knows? Maybe one day you&amp;#39;ll find yourself in a similar situation where your actions will surprise others as much as mine did today!&lt;/p&gt;&lt;p&gt;&lt;a href = "/doc/480298-</w:t>
      </w:r>
      <w:r>
        <w:rPr>
          <w:sz w:val="32"/>
          <w:szCs w:val="32"/>
        </w:rPr>
        <w:t>学长的课堂小秘密我的小兔兔的不期而遇</w:t>
      </w:r>
      <w:r>
        <w:rPr>
          <w:sz w:val="32"/>
          <w:szCs w:val="32"/>
        </w:rPr>
        <w:t>.doc" rel="alternate" download="480298-</w:t>
      </w:r>
      <w:r>
        <w:rPr>
          <w:sz w:val="32"/>
          <w:szCs w:val="32"/>
        </w:rPr>
        <w:t>学长的课堂小秘密我的小兔兔的不期而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