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中文字幕影视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无线视频观看方式变得更加多样化，用户可以通过各种设备和平台享受高质量的影视内容。其中，“中中文字幕亚洲无线码”这一概念在这个过程中扮演了关键角色，它不仅为观众提供了语言选择，还为行业带来了新的机遇。</w:t>
      </w:r>
      <w:r>
        <w:rPr>
          <w:sz w:val="32"/>
          <w:szCs w:val="32"/>
        </w:rPr>
        <w:t>&lt;/p&gt;&lt;p&gt;&lt;img src="/static-img/nVFINM3XL0VxkFPP5whuz5BxFfGPd24P26F33xsW-Hk.jpg"&gt;&lt;/p&gt;&lt;p&gt;</w:t>
      </w:r>
      <w:r>
        <w:rPr>
          <w:sz w:val="32"/>
          <w:szCs w:val="32"/>
        </w:rPr>
        <w:t>首先，“中中文字幕”的出现满足了不同地区消费者的需求。由于文化差异和语言障碍，一些地区对中文内容有很高的兴趣，而传统媒体往往无法提供这样的服务。但是随着互联网技术的进步，无线视频平台能够轻松地推出覆盖全球华语市场的大量资源。这不仅提升了用户体验，也为这些平台带来了巨大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概念促进了亚洲电影和电视剧在国际上的流行。许多优秀的小说、漫画甚至游戏都被改编成电影或电视剧，并且以“中中文字幕”形式在全球范围内播出。这不仅扩大了作品影响力，也激发了一批新的粉丝群体，对于电影制作人来说是一种宝贵的机会。</w:t>
      </w:r>
      <w:r>
        <w:rPr>
          <w:sz w:val="32"/>
          <w:szCs w:val="32"/>
        </w:rPr>
        <w:t>&lt;/p&gt;&lt;p&gt;&lt;img src="/static-img/Q7hnQibcZmBNk5Eeogr3vpBxFfGPd24P26F33xsW-Hk.jpg"&gt;&lt;/p&gt;&lt;p&gt;</w:t>
      </w:r>
      <w:r>
        <w:rPr>
          <w:sz w:val="32"/>
          <w:szCs w:val="32"/>
        </w:rPr>
        <w:t>再者，“亚洲无线码”的推广也加快了数字内容产业化进程。随着技术不断更新升级，无线网络速度越来越快，使得高清晰度视频播放成为可能。此外，智能手机等移动设备普及率提高，让用户可以随时随地观看自己喜欢的节目，这极大地提升了整个产业链条效率，同时也吸引了一大批投资者投入到这块市场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现象还促使内容创作更注重国际化趋势。在追求全球市场份额的情况下，不同国家和地区之间的人文交流增强，使得更多跨国合作项目诞生，从而丰富了观众所能接触到的文化产品类型，为国内外艺术家们提供更多展示自己的舞台。</w:t>
      </w:r>
      <w:r>
        <w:rPr>
          <w:sz w:val="32"/>
          <w:szCs w:val="32"/>
        </w:rPr>
        <w:t>&lt;/p&gt;&lt;p&gt;&lt;img src="/static-img/fbuGpj6pcPv5S0SXY8LispBxFfGPd24P26F33xsW-Hk.jpg"&gt;&lt;/p&gt;&lt;p&gt;</w:t>
      </w:r>
      <w:r>
        <w:rPr>
          <w:sz w:val="32"/>
          <w:szCs w:val="32"/>
        </w:rPr>
        <w:t>最后，“中文字幕亚洲无线码”还帮助培养了一支专业团队。在这个过程里，不同背景下的工作人员、翻译人员、导演等都需要积极学习适应国际标准，以确保每一个角色的表演都能准确传达给世界各地的观众。这对于提高整体行业水平是一个重要推动因素，同时也是职业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字幕亚洲无线码”不仅改变了人们观看影视娱乐方式，更是推动了一系列社会经济变革，对于整个娱乐产业乃至文化交流产生深远影响，是当今时代不可或缺的一部分。</w:t>
      </w:r>
      <w:r>
        <w:rPr>
          <w:sz w:val="32"/>
          <w:szCs w:val="32"/>
        </w:rPr>
        <w:t>&lt;/p&gt;&lt;p&gt;&lt;img src="/static-img/4fkCjPs27sHjOCnxzyjxEpBxFfGPd24P26F33xsW-Hk.jpg"&gt;&lt;/p&gt;&lt;p&gt;&lt;a href = "/doc/478453-</w:t>
      </w:r>
      <w:r>
        <w:rPr>
          <w:sz w:val="32"/>
          <w:szCs w:val="32"/>
        </w:rPr>
        <w:t>亚洲无线码中文字幕影视的新篇章</w:t>
      </w:r>
      <w:r>
        <w:rPr>
          <w:sz w:val="32"/>
          <w:szCs w:val="32"/>
        </w:rPr>
        <w:t>.doc" rel="alternate" download="478453-</w:t>
      </w:r>
      <w:r>
        <w:rPr>
          <w:sz w:val="32"/>
          <w:szCs w:val="32"/>
        </w:rPr>
        <w:t>亚洲无线码中文字幕影视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