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姆苟呢微博我的网络生活圈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微博成了我们分享生活、追踪热点和参与网络讨论的一个重要平台。对于我这种喜欢跟上时事动态的人来说，小姆苟呢微博简直是我的日常必备。</w:t>
      </w:r>
      <w:r>
        <w:rPr>
          <w:sz w:val="32"/>
          <w:szCs w:val="32"/>
        </w:rPr>
        <w:t>&lt;/p&gt;&lt;p&gt;&lt;img src="/static-img/bWK89MIxj0Ylrelc9dkn2ZBxFfGPd24P26F33xsW-Hk.jpg"&gt;&lt;/p&gt;&lt;p&gt;</w:t>
      </w:r>
      <w:r>
        <w:rPr>
          <w:sz w:val="32"/>
          <w:szCs w:val="32"/>
        </w:rPr>
        <w:t>每天早上打开手机，第一件事就是翻看小姆苟呢微博，看看有没有新的爆料或者热门话题。我对这些信息的渴望，就像一杯新鲜沸腾的咖啡，能迅速唤醒我的思绪，让我迎接一个充满活力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姆苟呢微博不仅仅是新闻资讯，它更像是一个社交圈子。在这里，我可以看到朋友们的日常生活，每个人的喜怒哀乐都被展现得淋漓尽致。这让我感到温暖，因为即使身处繁忙都市，也能够感受到周围人与人的情感交流。</w:t>
      </w:r>
      <w:r>
        <w:rPr>
          <w:sz w:val="32"/>
          <w:szCs w:val="32"/>
        </w:rPr>
        <w:t>&lt;/p&gt;&lt;p&gt;&lt;img src="/static-img/bU4Z6rZwoZKgJObdG9ShHZBxFfGPd24P26F33xsW-Hk.jpg"&gt;&lt;/p&gt;&lt;p&gt;</w:t>
      </w:r>
      <w:r>
        <w:rPr>
          <w:sz w:val="32"/>
          <w:szCs w:val="32"/>
        </w:rPr>
        <w:t>当然了，不同的小伙伴们在小茉尔苟呢微博上的表现各异，有些人精于策划，一篇篇文章就像是编织成一幅幅精美画卷；有些人则是生花妙笔，每条转发都是他们心之所向。无论如何，这种多样性正是我最喜欢的地方——它让我们的视野变得更加广阔，更有趣地丰富了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海洋般宽广而又深邃的网络世界中，小茉尔苟呢微博犹如一座灯塔，为我指引方向，为我提供力量。在这里，我发现了更多志同道合的小伙伴，我们一起分享彼此的心事，无不增添了一份亲切感和归属感。</w:t>
      </w:r>
      <w:r>
        <w:rPr>
          <w:sz w:val="32"/>
          <w:szCs w:val="32"/>
        </w:rPr>
        <w:t>&lt;/p&gt;&lt;p&gt;&lt;img src="/static-img/4gN_plIRL4DcgJhbp3FoA5BxFfGPd24P26F33xsW-Hk.jpg"&gt;&lt;/p&gt;&lt;p&gt;</w:t>
      </w:r>
      <w:r>
        <w:rPr>
          <w:sz w:val="32"/>
          <w:szCs w:val="32"/>
        </w:rPr>
        <w:t>总之，小茉尔苟呢微博已经成为我不可或缺的一部分，无论是了解最新消息还是寻找灵感，都离不开它。我相信，只要你愿意去探索，那么这个平台就会为你揭开无限可能，就像它一样，将你的每一次点击变成一次奇遇。</w:t>
      </w:r>
      <w:r>
        <w:rPr>
          <w:sz w:val="32"/>
          <w:szCs w:val="32"/>
        </w:rPr>
        <w:t>&lt;/p&gt;&lt;p&gt;&lt;a href = "/doc/477369-</w:t>
      </w:r>
      <w:r>
        <w:rPr>
          <w:sz w:val="32"/>
          <w:szCs w:val="32"/>
        </w:rPr>
        <w:t>小姆苟呢微博我的网络生活圈子</w:t>
      </w:r>
      <w:r>
        <w:rPr>
          <w:sz w:val="32"/>
          <w:szCs w:val="32"/>
        </w:rPr>
        <w:t>.doc" rel="alternate" download="477369-</w:t>
      </w:r>
      <w:r>
        <w:rPr>
          <w:sz w:val="32"/>
          <w:szCs w:val="32"/>
        </w:rPr>
        <w:t>小姆苟呢微博我的网络生活圈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