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帐中香金银花海棠古典园林中的美丽景观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帐中香 金银花海棠：古典园林中的美丽景观</w:t>
      </w:r>
      <w:r>
        <w:rPr>
          <w:sz w:val="32"/>
          <w:szCs w:val="32"/>
        </w:rPr>
        <w:t>&lt;/p&gt;&lt;p&gt;&lt;img src="/static-img/VChHigxaRjaewPLI-FoXUZBxFfGPd24P26F33xsW-Hk.jpg"&gt;&lt;/p&gt;&lt;p&gt;</w:t>
      </w:r>
      <w:r>
        <w:rPr>
          <w:sz w:val="32"/>
          <w:szCs w:val="32"/>
        </w:rPr>
        <w:t>如何在繁忙的都市生活中找到宁静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现代社会的喧嚣和竞争之中，人们越来越渴望寻找一片属于自己的宁静空间。古典园林正是这样的地方，它们以其独特的风格和美丽的景观，为人们提供了一个逃离尘世烦恼、恢复精神平衡的地方。而在这些园林中，“帐中香 金银花海棠”则是一种极富诗意的情境，它不仅让人心旷神怡，更能激发人的创造力和想象力。</w:t>
      </w:r>
      <w:r>
        <w:rPr>
          <w:sz w:val="32"/>
          <w:szCs w:val="32"/>
        </w:rPr>
        <w:t>&lt;/p&gt;&lt;p&gt;&lt;img src="/static-img/W7DXN6hmtIfZxKP1z_7wyZBxFfGPd24P26F33xsW-Hk.jpeg"&gt;&lt;/p&gt;&lt;p&gt;</w:t>
      </w:r>
      <w:r>
        <w:rPr>
          <w:sz w:val="32"/>
          <w:szCs w:val="32"/>
        </w:rPr>
        <w:t>帐中的香味与金银花海棠之间有着怎样的故事？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帐中香”通常指的是那些被挂于窗前或帐篷内的小炉子，用来燃烧木材或者其他物质产生温暖而浓郁的气息。这种气息往往能够驱散寒冷，也可以带给人心灵上的慰藉。在一些传统文化里，这种“帐中的香”常常伴随着诗词歌赋，成为一种情感表达的手段。而金银花海棠，则是园林里的著名植物之一，它们不仅颜色鲜艳，而且具有很好的药用价值，被誉为“百病安床”的良药。在这里，金银花与海棠共同绽放，就像两位才女并肩作乐一般，让人赏心悦目。</w:t>
      </w:r>
      <w:r>
        <w:rPr>
          <w:sz w:val="32"/>
          <w:szCs w:val="32"/>
        </w:rPr>
        <w:t>&lt;/p&gt;&lt;p&gt;&lt;img src="/static-img/XIUiASqDm6VQj-hAdKlppJBxFfGPd24P26F33xsW-Hk.jpg"&gt;&lt;/p&gt;&lt;p&gt;</w:t>
      </w:r>
      <w:r>
        <w:rPr>
          <w:sz w:val="32"/>
          <w:szCs w:val="32"/>
        </w:rPr>
        <w:t>古典园林设计中的巧妙运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古典园林设计者通常会精心挑选各种植物，将它们布局得既符合自然又符合审美需求。例如，在设计时，他们可能会考虑到不同植物在季节变化下的表现，以确保整个园区始终保持生机勃勃。同时，他们也会注意到每个元素间相互呼应，而不是单纯地堆砌物品。在这样的环境下，“帐中香 金银花海棠”就显得格外突出，它们不仅增添了视觉上的丰富性，还通过不同的芬芳和形态，为游客带去全方位的体验。</w:t>
      </w:r>
      <w:r>
        <w:rPr>
          <w:sz w:val="32"/>
          <w:szCs w:val="32"/>
        </w:rPr>
        <w:t>&lt;/p&gt;&lt;p&gt;&lt;img src="/static-img/vHOpXIdFLbhWzldXQvoeGpBxFfGPd24P26F33xsW-Hk.jpg"&gt;&lt;/p&gt;&lt;p&gt;</w:t>
      </w:r>
      <w:r>
        <w:rPr>
          <w:sz w:val="32"/>
          <w:szCs w:val="32"/>
        </w:rPr>
        <w:t>该如何营造一个类似场景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想要在自己的家里或工作室营造出类似的氛围，可以从几个方面入手。一是选择适合当地气候条件且易于养护的植物，如盆栽或者室内绿植。这可以帮助你增加一点自然之美，同时还能净化空气。此外，你还可以尝试制作一些简单的小炉子，用以散发出温馨而舒缓的烟雾，这样做不但能提升居住空间的心理温度，还能让你的房间更加温馨宜人。</w:t>
      </w:r>
      <w:r>
        <w:rPr>
          <w:sz w:val="32"/>
          <w:szCs w:val="32"/>
        </w:rPr>
        <w:t>&lt;/p&gt;&lt;p&gt;&lt;img src="/static-img/VsN-Jxbdpr2yhti2gyRgKZBxFfGPd24P26F33xsW-Hk.jpg"&gt;&lt;/p&gt;&lt;p&gt;</w:t>
      </w:r>
      <w:r>
        <w:rPr>
          <w:sz w:val="32"/>
          <w:szCs w:val="32"/>
        </w:rPr>
        <w:t>在这个过程中学到了什么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我们来说，无论是在现实世界还是虚拟环境，都存在着无数需要探索的地方。“帐中香 金银花海棠”的存在提醒我们，即使是在最为繁忙的人生旅途，我们也应该学会停下来欣赏周围的一切，从而找到内心深处那份宁静与满足感。这就是我认为最重要的一课——学会享受生活，每一刻都充满意义，不论身处何方，只要有这份意识，就不会错过任何一次美好瞬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些经验对未来的规划有什么影响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回顾过去，我发现自己开始更加注重日常生活中的细节，比如如何利用有限空间进行装饰，或是如何将工作与休闲相结合，以便更好地管理时间。我也开始思考未来可能有的居住环境，对于我来说，那是一个充满绿意、清新的空间，其中无论走到哪里都会闻得到淡淡的树木芬芳，或许偶尔还有一丝火焰所释放出的甜蜜味道，那将是我梦寐以求的地方。</w:t>
      </w:r>
      <w:r>
        <w:rPr>
          <w:sz w:val="32"/>
          <w:szCs w:val="32"/>
        </w:rPr>
        <w:t>&lt;/p&gt;&lt;p&gt;&lt;a href = "/doc/476581-</w:t>
      </w:r>
      <w:r>
        <w:rPr>
          <w:sz w:val="32"/>
          <w:szCs w:val="32"/>
        </w:rPr>
        <w:t>帐中香金银花海棠古典园林中的美丽景观</w:t>
      </w:r>
      <w:r>
        <w:rPr>
          <w:sz w:val="32"/>
          <w:szCs w:val="32"/>
        </w:rPr>
        <w:t>.doc" rel="alternate" download="476581-</w:t>
      </w:r>
      <w:r>
        <w:rPr>
          <w:sz w:val="32"/>
          <w:szCs w:val="32"/>
        </w:rPr>
        <w:t>帐中香金银花海棠古典园林中的美丽景观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