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笔趣阁揭秘神秘世界的无尽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深不可测》笔趣阁主导的世界里，每一本书都像是一个无形的门户，通往一个充满未知与奇幻的神秘领域。这里，不仅仅是文字和故事，它们承载着对未知的探索，对生活本质的思考。</w:t>
      </w:r>
      <w:r>
        <w:rPr>
          <w:sz w:val="32"/>
          <w:szCs w:val="32"/>
        </w:rPr>
        <w:t>&lt;/p&gt;&lt;p&gt;&lt;img src="/static-img/YvXvvcnnVuVIbVRWpdOzgwceZnnzx2LIhiWcMZMg8GWofinJj5EOaVWwym8CSql0.png"&gt;&lt;/p&gt;&lt;p&gt;</w:t>
      </w:r>
      <w:r>
        <w:rPr>
          <w:sz w:val="32"/>
          <w:szCs w:val="32"/>
        </w:rPr>
        <w:t>第一章：启程</w:t>
      </w:r>
      <w:r>
        <w:rPr>
          <w:sz w:val="32"/>
          <w:szCs w:val="32"/>
        </w:rPr>
        <w:t>&lt;/p&gt;&lt;p&gt;</w:t>
      </w:r>
      <w:r>
        <w:rPr>
          <w:sz w:val="32"/>
          <w:szCs w:val="32"/>
        </w:rPr>
        <w:t>我们的旅程从一个普通的小镇开始，一位名叫李明的小说家，在一次偶然的情景下，发现了隐藏在图书馆角落里的《深不可测》笔趣阁。这个笔趣阁看起来不起眼，却似乎拥有了一种诱惑力，让人无法抗拒地走进其中。</w:t>
      </w:r>
      <w:r>
        <w:rPr>
          <w:sz w:val="32"/>
          <w:szCs w:val="32"/>
        </w:rPr>
        <w:t>&lt;/p&gt;&lt;p&gt;&lt;img src="/static-img/gW4yZ4NY76slSTM25cvMAQceZnnzx2LIhiWcMZMg8GWMgMQj5kCaNNDgd5VY6yoLz6TfXGoFEiryy7wbiA94tslbMqBmmdLQGezdihsmmx49_hXLFo6O_oWOH8bnmJIJ.jpg"&gt;&lt;/p&gt;&lt;p&gt;</w:t>
      </w:r>
      <w:r>
        <w:rPr>
          <w:sz w:val="32"/>
          <w:szCs w:val="32"/>
        </w:rPr>
        <w:t>第二章：探秘</w:t>
      </w:r>
      <w:r>
        <w:rPr>
          <w:sz w:val="32"/>
          <w:szCs w:val="32"/>
        </w:rPr>
        <w:t>&lt;/p&gt;&lt;p&gt;</w:t>
      </w:r>
      <w:r>
        <w:rPr>
          <w:sz w:val="32"/>
          <w:szCs w:val="32"/>
        </w:rPr>
        <w:t>在《深不可测》笔趣阁内，李明遇到了各种各样的书籍，它们如同时间机器一样，从不同的时代、不同的文化中涌现出来。他逐渐发现，这些书并非简单的文学作品，而是某种形式的门户，用来通往不同维度或宇宙中的神秘世界。</w:t>
      </w:r>
      <w:r>
        <w:rPr>
          <w:sz w:val="32"/>
          <w:szCs w:val="32"/>
        </w:rPr>
        <w:t>&lt;/p&gt;&lt;p&gt;&lt;img src="/static-img/9Q4sSwvnGGpxYKLaEUi-YgceZnnzx2LIhiWcMZMg8GWMgMQj5kCaNNDgd5VY6yoLz6TfXGoFEiryy7wbiA94tslbMqBmmdLQGezdihsmmx49_hXLFo6O_oWOH8bnmJIJ.png"&gt;&lt;/p&gt;&lt;p&gt;</w:t>
      </w:r>
      <w:r>
        <w:rPr>
          <w:sz w:val="32"/>
          <w:szCs w:val="32"/>
        </w:rPr>
        <w:t>第三章：穿越</w:t>
      </w:r>
      <w:r>
        <w:rPr>
          <w:sz w:val="32"/>
          <w:szCs w:val="32"/>
        </w:rPr>
        <w:t>&lt;/p&gt;&lt;p&gt;</w:t>
      </w:r>
      <w:r>
        <w:rPr>
          <w:sz w:val="32"/>
          <w:szCs w:val="32"/>
        </w:rPr>
        <w:t>随着阅读体验变得更加真实，他开始尝试打开这些“门户”，并意外地被带入了一个异世界。在那里，他遇见了来自不同星球的人类，他们讲述着自己星球上的奇特传说和历史，以及他们如何通过读写实现跨越时空和空间的大旅行。</w:t>
      </w:r>
      <w:r>
        <w:rPr>
          <w:sz w:val="32"/>
          <w:szCs w:val="32"/>
        </w:rPr>
        <w:t>&lt;/p&gt;&lt;p&gt;&lt;img src="/static-img/c7joTnG99l_hypONf8HQqwceZnnzx2LIhiWcMZMg8GWMgMQj5kCaNNDgd5VY6yoLz6TfXGoFEiryy7wbiA94tslbMqBmmdLQGezdihsmmx49_hXLFo6O_oWOH8bnmJIJ.png"&gt;&lt;/p&gt;&lt;p&gt;</w:t>
      </w:r>
      <w:r>
        <w:rPr>
          <w:sz w:val="32"/>
          <w:szCs w:val="32"/>
        </w:rPr>
        <w:t>第四章：交流</w:t>
      </w:r>
      <w:r>
        <w:rPr>
          <w:sz w:val="32"/>
          <w:szCs w:val="32"/>
        </w:rPr>
        <w:t>&lt;/p&gt;&lt;p&gt;</w:t>
      </w:r>
      <w:r>
        <w:rPr>
          <w:sz w:val="32"/>
          <w:szCs w:val="32"/>
        </w:rPr>
        <w:t>与这些来自异世界的人交流后，李明意识到，这个《深不可测》笔趣阁实际上是一座桥梁，它连接的是人类智慧的一切可能性的集合。每一本书都是这座桥梁上的一块石头，无论它们多么不同，都共同构成了连接所有知识、想象和梦想的一个巨大的网络。</w:t>
      </w:r>
      <w:r>
        <w:rPr>
          <w:sz w:val="32"/>
          <w:szCs w:val="32"/>
        </w:rPr>
        <w:t>&lt;/p&gt;&lt;p&gt;&lt;img src="/static-img/2a8ujEy1izRLM1KCDK7h-AceZnnzx2LIhiWcMZMg8GWMgMQj5kCaNNDgd5VY6yoLz6TfXGoFEiryy7wbiA94tslbMqBmmdLQGezdihsmmx49_hXLFo6O_oWOH8bnmJIJ.jpg"&gt;&lt;/p&gt;&lt;p&gt;</w:t>
      </w:r>
      <w:r>
        <w:rPr>
          <w:sz w:val="32"/>
          <w:szCs w:val="32"/>
        </w:rPr>
        <w:t>第五章：成长</w:t>
      </w:r>
      <w:r>
        <w:rPr>
          <w:sz w:val="32"/>
          <w:szCs w:val="32"/>
        </w:rPr>
        <w:t>&lt;/p&gt;&lt;p&gt;</w:t>
      </w:r>
      <w:r>
        <w:rPr>
          <w:sz w:val="32"/>
          <w:szCs w:val="32"/>
        </w:rPr>
        <w:t>随着他不断穿梭于不同维度之间，李明不仅学会了欣赏生命中的美好，也学会了面对挑战。他认识到，每个人心中都有一个《深不可测》的宝库，那里藏有无限可能，只要我们愿意去挖掘，就能找到属于自己的故事和未来。</w:t>
      </w:r>
      <w:r>
        <w:rPr>
          <w:sz w:val="32"/>
          <w:szCs w:val="32"/>
        </w:rPr>
        <w:t>&lt;/p&gt;&lt;p&gt;</w:t>
      </w:r>
      <w:r>
        <w:rPr>
          <w:sz w:val="32"/>
          <w:szCs w:val="32"/>
        </w:rPr>
        <w:t>第六章：传承</w:t>
      </w:r>
      <w:r>
        <w:rPr>
          <w:sz w:val="32"/>
          <w:szCs w:val="32"/>
        </w:rPr>
        <w:t>&lt;/p&gt;&lt;p&gt;</w:t>
      </w:r>
      <w:r>
        <w:rPr>
          <w:sz w:val="32"/>
          <w:szCs w:val="32"/>
        </w:rPr>
        <w:t>最终，当他的旅程结束的时候，他明白，《深不可測》笔趣阁并不只是他的个人的冒险，而是一个共享的心灵之园。这份心灵之园需要每一个人来维护，因为它代表了人类文明所拥有的全部丰富性与可能性，只有当更多的人加入这场寻找，并将其分享出去时，我们才能真正理解它所蕴含的地理意义——即使是在现代社会里也依旧存在这样一种精神追求和追根究底的心态，是一种探索生活本质、永恒价值观念的手段。而这种手段正是我们今天仍需继续学习、传承下去的事业之一。</w:t>
      </w:r>
      <w:r>
        <w:rPr>
          <w:sz w:val="32"/>
          <w:szCs w:val="32"/>
        </w:rPr>
        <w:t>&lt;/p&gt;&lt;p&gt;&lt;a href = "/doc/474674-</w:t>
      </w:r>
      <w:r>
        <w:rPr>
          <w:sz w:val="32"/>
          <w:szCs w:val="32"/>
        </w:rPr>
        <w:t>深不可测笔趣阁揭秘神秘世界的无尽迷雾</w:t>
      </w:r>
      <w:r>
        <w:rPr>
          <w:sz w:val="32"/>
          <w:szCs w:val="32"/>
        </w:rPr>
        <w:t>.doc" rel="alternate" download="474674-</w:t>
      </w:r>
      <w:r>
        <w:rPr>
          <w:sz w:val="32"/>
          <w:szCs w:val="32"/>
        </w:rPr>
        <w:t>深不可测笔趣阁揭秘神秘世界的无尽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