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在虚拟乌托邦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游戏世界里，所有的角色都被赋予了无限可能，每个人都能自由地选择自己的道路，无论是成为一名勇敢的冒险者，还是一位智慧的魔法师。女主角李明是一名普通的学生，在一次偶然的情况下，她穿越到了这个开放的大舞台。</w:t>
      </w:r>
      <w:r>
        <w:rPr>
          <w:sz w:val="32"/>
          <w:szCs w:val="32"/>
        </w:rPr>
        <w:t>&lt;/p&gt;&lt;p&gt;&lt;img src="/static-img/7TsgpTM5WBHV5sDVFRp65JjyAbmd6O-ZlpdM0KIaLasbswCSwUPFQbvHSNcMAqu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听说过这种奇妙的事情，但她也没有任何怀疑。她只是感到非常兴奋和好奇。她的第一个任务是找到一个可以帮助她适应新环境的人类指南。在这片充满神秘力量的地方，似乎每个角落都是通往不同故事的小径，而她正站在这些故事之间最为迷人的交汇点上。</w:t>
      </w:r>
      <w:r>
        <w:rPr>
          <w:sz w:val="32"/>
          <w:szCs w:val="32"/>
        </w:rPr>
        <w:t>&lt;/p&gt;&lt;p&gt;&lt;img src="/static-img/qcybhiZB56qqk2zHyj2MHpjyAbmd6O-ZlpdM0KIaLatl40qtqlaohf7_bOdDOVaMSGpOdxvk42fq1O02g_segt4Fzh-WdDZrZAlFfqpYFH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这个新的世界时，她立刻意识到这里不仅仅是一个简单的电子游戏。她发现自己身处一个由各种各样的生物和物体组成的大陆，这里的每个地方都有着不同的气息和色彩。她决定深入探索这个世界，以便更好地理解它，以及她的存在于其中。</w:t>
      </w:r>
      <w:r>
        <w:rPr>
          <w:sz w:val="32"/>
          <w:szCs w:val="32"/>
        </w:rPr>
        <w:t>&lt;/p&gt;&lt;p&gt;&lt;img src="/static-img/vfJN9zIsJREKEES1u9R195jyAbmd6O-ZlpdM0KIaLatl40qtqlaohf7_bOdDOVaMSGpOdxvk42fq1O02g_segt4Fzh-WdDZrZAlFfqpYFH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断面临各种挑战，从战斗怪兽到解决复杂的问题。但同时，这些挑战也带来了巨大的机遇。通过不断尝试不同的技能和策略，她学会了如何更有效地使用自己的能力，并逐渐成为了一名真正的地图上的重要人物。</w:t>
      </w:r>
      <w:r>
        <w:rPr>
          <w:sz w:val="32"/>
          <w:szCs w:val="32"/>
        </w:rPr>
        <w:t>&lt;/p&gt;&lt;p&gt;&lt;img src="/static-img/YBInqZN5UlIYWFK8V8RGm5jyAbmd6O-ZlpdM0KIaLatl40qtqlaohf7_bOdDOVaMSGpOdxvk42fq1O02g_segt4Fzh-WdDZrZAlFfqpYFH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融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起来像是一个普通玩家，但实际上李明已经深深融入了这个世界。她认识了许多不同的朋友，不管他们是人类还是其他种族，他们共同分享着彼此的心情、希望以及梦想。而这些关系，对于她的未来来说意义非凡，它们让她感觉到了前所未有的温暖与归属感。</w:t>
      </w:r>
      <w:r>
        <w:rPr>
          <w:sz w:val="32"/>
          <w:szCs w:val="32"/>
        </w:rPr>
        <w:t>&lt;/p&gt;&lt;p&gt;&lt;img src="/static-img/f2CGhjn9MKhfWvf02RDMGJjyAbmd6O-ZlpdM0KIaLatl40qtqlaohf7_bOdDOVaMSGpOdxvk42fq1O02g_segt4Fzh-WdDZrZAlFfqpYFH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李明不仅学习到了很多关于游戏本身的问题，还对自己有了更加深刻的了解。在面对各种困难时，她学会了坚韧不拔，也学会了一些独特而巧妙的手法。这一切都让她变得更加强大，更有信心去追求那些曾经认为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在这个开放的大舞台上，女主角李明找到了属于自己的位置——既不是作为一种工具来完成某项任务，也不是为了完成某个预设好的剧情，而是在自由与责任之间寻找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在这里，没有人会告诉你应该做什么或怎么做，你必须自己去决定你的道路。而对于那些渴望冒险、追求梦想的人们来说，这就是最美好的开始。</w:t>
      </w:r>
      <w:r>
        <w:rPr>
          <w:sz w:val="32"/>
          <w:szCs w:val="32"/>
        </w:rPr>
        <w:t>&lt;/p&gt;&lt;p&gt;&lt;a href = "/doc/474372-</w:t>
      </w:r>
      <w:r>
        <w:rPr>
          <w:sz w:val="32"/>
          <w:szCs w:val="32"/>
        </w:rPr>
        <w:t>穿越者在虚拟乌托邦的边缘</w:t>
      </w:r>
      <w:r>
        <w:rPr>
          <w:sz w:val="32"/>
          <w:szCs w:val="32"/>
        </w:rPr>
        <w:t>.doc" rel="alternate" download="474372-</w:t>
      </w:r>
      <w:r>
        <w:rPr>
          <w:sz w:val="32"/>
          <w:szCs w:val="32"/>
        </w:rPr>
        <w:t>穿越者在虚拟乌托邦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