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到卧室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未知的日常生活中，有一个小小的角落，却隐藏着一段从不为人所知的故事。它始于我们每天早上醒来时，紧邻咖啡机和烤箱的地方——厨房。而终点，则是夜幕降临后，我们躺下休息的大本营——卧室。今天，我们将探索这条看似平凡却实则复杂、曲折且充满乐趣的小路。</w:t>
      </w:r>
      <w:r>
        <w:rPr>
          <w:sz w:val="32"/>
          <w:szCs w:val="32"/>
        </w:rPr>
        <w:t>&lt;/p&gt;&lt;p&gt;&lt;img src="/static-img/COTln8Okn3KXw7ehPZl07ha-NZUL8pivKiDYejQLQII.jpg"&gt;&lt;/p&gt;&lt;p&gt;</w:t>
      </w:r>
      <w:r>
        <w:rPr>
          <w:sz w:val="32"/>
          <w:szCs w:val="32"/>
        </w:rPr>
        <w:t>厨房：起点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晨曦都源自这里，阳光透过窗户洒进房间，温暖而明亮。这是新的一天开始的地方，是希望与梦想孕育之地。在厨房里，每一次开启冰箱门都是对美食世界的一次探险，每一次翻开菜谱书页都是对味蕾的一次考验。这里不是仅仅一个空间，它承载着无数个家庭团聚的情感，也是我们坚持生活必需品的一个缩影。</w:t>
      </w:r>
      <w:r>
        <w:rPr>
          <w:sz w:val="32"/>
          <w:szCs w:val="32"/>
        </w:rPr>
        <w:t>&lt;/p&gt;&lt;p&gt;&lt;img src="/static-img/srvdiJMkgpecMNNKsIIteBa-NZUL8pivKiDYejQLQII.jpg"&gt;&lt;/p&gt;&lt;p&gt;</w:t>
      </w:r>
      <w:r>
        <w:rPr>
          <w:sz w:val="32"/>
          <w:szCs w:val="32"/>
        </w:rPr>
        <w:t>厨柜间隙：寻找失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忙碌中寻找某个特定的调料或餐具时，不经意间会发现一些被遗忘的物品，一些旧照片、一封信件，或许是一张小时候画的手稿。这些东西如同时间旅行者，从过去带来了沉甸甸的心情，这就是厨柜间隙中的历史与情感纠缠。在这里，你可以找到那些曾经深藏心底但又不得不遗忘的事情，也可能会重新理解自己过去的一个片段。</w:t>
      </w:r>
      <w:r>
        <w:rPr>
          <w:sz w:val="32"/>
          <w:szCs w:val="32"/>
        </w:rPr>
        <w:t>&lt;/p&gt;&lt;p&gt;&lt;img src="/static-img/weyc3hoMifggkz9UOlcPpBa-NZUL8pivKiDYejQLQII.jpg"&gt;&lt;/p&gt;&lt;p&gt;</w:t>
      </w:r>
      <w:r>
        <w:rPr>
          <w:sz w:val="32"/>
          <w:szCs w:val="32"/>
        </w:rPr>
        <w:t>通往餐厅大厅：走向社交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通道连接着不同区域，就像社会中的各种角色互相链接一样重要。一旦穿越了狭窄的地板，你就进入了另一个更宽敞、更开放的地方，那里有更多的人，更丰富的事物等待你的接触。你可能会遇见朋友或亲戚，他们带来的笑声和故事让空气变得更加温馨。当你站在那里，看着人们交流合作，你也会明白“从厨房一路顶撞到卧室好吗”背后的意义，那是一个关于成长、分享和爱护的小径。</w:t>
      </w:r>
      <w:r>
        <w:rPr>
          <w:sz w:val="32"/>
          <w:szCs w:val="32"/>
        </w:rPr>
        <w:t>&lt;/p&gt;&lt;p&gt;&lt;img src="/static-img/1WoHPv_G2SmaUuLO_zuwmBa-NZUL8pivKiDYejQLQII.jpg"&gt;&lt;/p&gt;&lt;p&gt;</w:t>
      </w:r>
      <w:r>
        <w:rPr>
          <w:sz w:val="32"/>
          <w:szCs w:val="32"/>
        </w:rPr>
        <w:t>书架上的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了一番忙碌之后，如果你需要放松一下或者想要提升自己的认知水平，最好的选择莫过于阅读了。你可以坐在那儿翻阅书籍，了解世界各地不同的文化和风俗，也可以读一些科幻小说，让自己的想象力飞翔。此刻，即使是在最繁忙的时候，只要闭上眼睛，用心去感受那些文字带给你的快乐，那么整个空间都会变成属于你的私人天堂。</w:t>
      </w:r>
      <w:r>
        <w:rPr>
          <w:sz w:val="32"/>
          <w:szCs w:val="32"/>
        </w:rPr>
        <w:t>&lt;/p&gt;&lt;p&gt;&lt;img src="/static-img/xYZMPfwAjfVzGyze1w34xRa-NZUL8pivKiDYejQLQII.jpg"&gt;&lt;/p&gt;&lt;p&gt;</w:t>
      </w:r>
      <w:r>
        <w:rPr>
          <w:sz w:val="32"/>
          <w:szCs w:val="32"/>
        </w:rPr>
        <w:t>卧室：避风港与安宁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目的地——我们的避风港，一切喧嚣远离此处，只留下柔软的地毯轻轻拂动，以及偶尔响起外面城市夜晚的声音。在这里，没有压力，没有期限，没有任何干扰，只有我自己以及我的内心。我可以自由地表达我的思想，无论是通过写作还是绘画，我都能找到适合自己的方式来释放内心深处的声音，这是我生命中最真实也是最珍贵的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交汇点：思维与灵魂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床旁边，是那个用灯光照亮黑暗，将所有烦恼消融掉的地方。那里的墙壁听见了太多人的祈求，对未来抱有无尽憧憬。但即便如此，它依然保持着静默，因为只有在睡眠中才能真正放松身体，同时让灵魂飞翔入云端。在这个梦境交汇点，我能够逃脱现实世界给予我的束缚，与我内心深处潜意识进行沟通，而这一切，都发生在“从厨房一路顶撞到卧室”的过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而又复杂的小旅程，每一步都充满意义，每个地方都存储着故事。而这条路，其实并没有尽头，它只不过是一个环形线索，在结束时，又悄悄回归开始，从新的视角出发，为新的冒险做准备。不管何种形式，“从厨房一路顶撞到卧室”，总是在提醒我们，无论身处何方，都应该以积极的心态拥抱生活，并且享受其中每一个瞬间。</w:t>
      </w:r>
      <w:r>
        <w:rPr>
          <w:sz w:val="32"/>
          <w:szCs w:val="32"/>
        </w:rPr>
        <w:t>&lt;/p&gt;&lt;p&gt;&lt;a href = "/doc/473772-</w:t>
      </w:r>
      <w:r>
        <w:rPr>
          <w:sz w:val="32"/>
          <w:szCs w:val="32"/>
        </w:rPr>
        <w:t>厨房到卧室的奇妙旅程</w:t>
      </w:r>
      <w:r>
        <w:rPr>
          <w:sz w:val="32"/>
          <w:szCs w:val="32"/>
        </w:rPr>
        <w:t>.doc" rel="alternate" download="473772-</w:t>
      </w:r>
      <w:r>
        <w:rPr>
          <w:sz w:val="32"/>
          <w:szCs w:val="32"/>
        </w:rPr>
        <w:t>厨房到卧室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