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小钗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网上找到了岳小钗的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岳小钗的故事的</w:t>
      </w:r>
      <w:r>
        <w:rPr>
          <w:sz w:val="32"/>
          <w:szCs w:val="32"/>
        </w:rPr>
        <w:t>&lt;/p&gt;&lt;p&gt;&lt;img src="/static-img/4PJmzlKjs9uVrwc0m3ng8ha-NZUL8pivKiDYejQLQII.jpg"&gt;&lt;/p&gt;&lt;p&gt;</w:t>
      </w:r>
      <w:r>
        <w:rPr>
          <w:sz w:val="32"/>
          <w:szCs w:val="32"/>
        </w:rPr>
        <w:t>记得那是一个风和日丽的下午，我坐在电脑前，手指悠闲地敲击着键盘。突然，一句话跳跃出屏幕，吸引了我的注意：“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名字听起来很奇怪，但它却触动了我的好奇心。我想知道，这个“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到底是什么东西？它能给人带来什么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深入探索一下。打开浏览器，输入关键词“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页面迅速加载完毕。我看到了一串数字和字母组成的代码，那看起来就像是某种密码或者秘密信号。随着鼠标滑过，每一个字符都仿佛有着自己的生命，在光线下闪烁。</w:t>
      </w:r>
      <w:r>
        <w:rPr>
          <w:sz w:val="32"/>
          <w:szCs w:val="32"/>
        </w:rPr>
        <w:t>&lt;/p&gt;&lt;p&gt;&lt;img src="/static-img/oTmRc9HWnxVXOWajksRwlRa-NZUL8pivKiDYejQLQII.jpg"&gt;&lt;/p&gt;&lt;p&gt;</w:t>
      </w:r>
      <w:r>
        <w:rPr>
          <w:sz w:val="32"/>
          <w:szCs w:val="32"/>
        </w:rPr>
        <w:t>点击那个链接，我发现自己进入了一片完全陌生的世界。在这里，有无数的人们通过分享文本文件来交流思想、情感甚至是生活的小确幸。这让我想起了那些年轻时听到的关于《红楼梦》里的林黛玉与薛宝钗之间的情谊，而现在，“岳小钗”这个名字似乎也承载着类似的意义，只不过换成了现代网络文化下的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那些被称为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，它们既简短又深刻，就像是一首首微型诗歌，每一行都精准地切割着人的内心世界。其中有的充满了忧伤与孤独，有的则洋溢着希望与温暖。在这些文字中，我感受到了每个人独特的心声，也见证了他们彼此之间真挚的情感交流。</w:t>
      </w:r>
      <w:r>
        <w:rPr>
          <w:sz w:val="32"/>
          <w:szCs w:val="32"/>
        </w:rPr>
        <w:t>&lt;/p&gt;&lt;p&gt;&lt;img src="/static-img/Vb4AJTPAXGTY3DLhKd6OcRa-NZUL8pivKiDYejQLQII.jpg"&gt;&lt;/p&gt;&lt;p&gt;</w:t>
      </w:r>
      <w:r>
        <w:rPr>
          <w:sz w:val="32"/>
          <w:szCs w:val="32"/>
        </w:rPr>
        <w:t>我意识到，“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简单的文件名，它代表的是一种共鸣，是一种跨越时间和空间的心灵连接。而当我们在网络上用这样的方式表达自己时，不知不觉间，我们已经参与进了一场关于人性、爱恨、欢悲等主题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关闭电脑准备离开的时候，那些流转于互联网上的文字仍旧回响在我的耳畔：“岁月静好，只愿你平安。”这句话如同一道光芒，将我的思绪牵引回到现实之中，让我明白，无论是在虚拟还是现实世界里，我们都是相互关联的人类，被命运紧紧联系在一起。</w:t>
      </w:r>
      <w:r>
        <w:rPr>
          <w:sz w:val="32"/>
          <w:szCs w:val="32"/>
        </w:rPr>
        <w:t>&lt;/p&gt;&lt;p&gt;&lt;img src="/static-img/T0arc2ezWo0Tm1gHxyr6TRa-NZUL8pivKiDYejQLQII.jpg"&gt;&lt;/p&gt;&lt;p&gt;</w:t>
      </w:r>
      <w:r>
        <w:rPr>
          <w:sz w:val="32"/>
          <w:szCs w:val="32"/>
        </w:rPr>
        <w:t>从此以后，每当听到有人提及“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都会微笑，因为这不再只是一个普通的名称，而是一段美好的故事、一份温暖的心意，一次珍贵的人际交往。</w:t>
      </w:r>
      <w:r>
        <w:rPr>
          <w:sz w:val="32"/>
          <w:szCs w:val="32"/>
        </w:rPr>
        <w:t>&lt;/p&gt;&lt;p&gt;&lt;a href = "/doc/472383-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找到了岳小钗的故事的</w:t>
      </w:r>
      <w:r>
        <w:rPr>
          <w:sz w:val="32"/>
          <w:szCs w:val="32"/>
        </w:rPr>
        <w:t>.doc" rel="alternate" download="472383-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找到了岳小钗的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