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纠葛与生理变化揭秘背叛后的体内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生理变化：揭秘背叛后的体内信号</w:t>
      </w:r>
      <w:r>
        <w:rPr>
          <w:sz w:val="32"/>
          <w:szCs w:val="32"/>
        </w:rPr>
        <w:t>&lt;/p&gt;&lt;p&gt;&lt;img src="/static-img/5m5Kxa-BW7EmcThqNrodyBa-NZUL8pivKiDYejQLQII.jpg"&gt;&lt;/p&gt;&lt;p&gt;</w:t>
      </w:r>
      <w:r>
        <w:rPr>
          <w:sz w:val="32"/>
          <w:szCs w:val="32"/>
        </w:rPr>
        <w:t>在这个快节奏的现代社会，婚姻面临着前所未有的挑战。随着科技的发展和信息的自由流通，人们之间的距离被缩短，而私密性却变得更加脆弱。在这种背景下，“女人出轨后下身体会出现什么异象”成为了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，这个充满复杂情感和道德判断的词汇，在很多人心中都是一种禁忌。但是现实生活中，这样的行为并不少见。那么，当一位女性因为各种原因选择了背叛她的伴侣之后，她的身体会发生怎样的反应呢？</w:t>
      </w:r>
      <w:r>
        <w:rPr>
          <w:sz w:val="32"/>
          <w:szCs w:val="32"/>
        </w:rPr>
        <w:t>&lt;/p&gt;&lt;p&gt;&lt;img src="/static-img/x1d_4d2HTpVKHnk-Lui26ha-NZUL8pivKiDYejQLQII.jpg"&gt;&lt;/p&gt;&lt;p&gt;</w:t>
      </w:r>
      <w:r>
        <w:rPr>
          <w:sz w:val="32"/>
          <w:szCs w:val="32"/>
        </w:rPr>
        <w:t>首先，我们需要了解的是，一段稳定的关系对于人的身心健康至关重要。当这一稳定性受到威胁时，人体自然会有所反应。这不仅仅是心理上的波动，更包括生理层面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多个案例分析，一些女性在发现自己出轨后，不自觉地就会对自己的身体产生某种程度上的反馈。比如，有些人可能会感到头痛或是腰酸腿软，这些都是压力大、情绪紧张导致的一般症状。而一些更深层次的心理创伤，如抑郁或焦虑，也可能以身体上的表现来反映出来，比如失眠、食欲不振等。</w:t>
      </w:r>
      <w:r>
        <w:rPr>
          <w:sz w:val="32"/>
          <w:szCs w:val="32"/>
        </w:rPr>
        <w:t>&lt;/p&gt;&lt;p&gt;&lt;img src="/static-img/wVbV0j3dZksZEFrCjqxJvha-NZUL8pivKiDYejQLQII.jpg"&gt;&lt;/p&gt;&lt;p&gt;</w:t>
      </w:r>
      <w:r>
        <w:rPr>
          <w:sz w:val="32"/>
          <w:szCs w:val="32"/>
        </w:rPr>
        <w:t>此外，对于那些特别敏感的情境，一些女性还可能经历更为严重的心理健康问题，如精神分裂或者其他认知障碍。这一切都说明了一点：当一个人在感情上遭遇打击时，其生理状态也同样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是独特的，因此每个人的反应都不尽相同。一位女士可能会感觉到持续性的腹泻，而另一位则可能出现皮肤问题。她们共同的一个特征，就是这些异象通常是在她们意识到自己的行为已经触犯了道德底线，并且开始承受来自内心和外界施加压力的过程中出现的。</w:t>
      </w:r>
      <w:r>
        <w:rPr>
          <w:sz w:val="32"/>
          <w:szCs w:val="32"/>
        </w:rPr>
        <w:t>&lt;/p&gt;&lt;p&gt;&lt;img src="/static-img/hyZETFhDnordG9migZiydBa-NZUL8pivKiDYejQLQII.jpg"&gt;&lt;/p&gt;&lt;p&gt;</w:t>
      </w:r>
      <w:r>
        <w:rPr>
          <w:sz w:val="32"/>
          <w:szCs w:val="32"/>
        </w:rPr>
        <w:t>然而，即使这些异象显得有些神秘，但它们也正好提示我们，无论是感情还是身体，都应该得到妥善处理。如果你发现自己正在经历这样的情况，请不要忽视它们，而要及时寻求专业医疗帮助。此外，对于那些面对家庭危机的人来说，寻求心理咨询师或者专业的心理治疗服务也是非常必要的一步，因为正确处理这类情绪冲突能够减轻其对日常生活造成的心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人出轨后下身体会出现什么异象”是一个涉及多方面因素的问题，它超越了单纯的情感纠葛，还包含了生理学、心理学以及社会文化等多个领域。在处理这样的问题时，我们应当既要关注患者的情绪状况，又要留意他们潜在的生理变化，以便提供全面的支持和治疗方案。</w:t>
      </w:r>
      <w:r>
        <w:rPr>
          <w:sz w:val="32"/>
          <w:szCs w:val="32"/>
        </w:rPr>
        <w:t>&lt;/p&gt;&lt;p&gt;&lt;img src="/static-img/U-_SFj5fYyKRoV-Q9Nbw2Ba-NZUL8pivKiDYejQLQII.jpg"&gt;&lt;/p&gt;&lt;p&gt;&lt;a href = "/doc/472197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纠葛与生理变化揭秘背叛后的体内信号</w:t>
      </w:r>
      <w:r>
        <w:rPr>
          <w:sz w:val="32"/>
          <w:szCs w:val="32"/>
        </w:rPr>
        <w:t>.doc" rel="alternate" download="472197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纠葛与生理变化揭秘背叛后的体内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