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开了女儿情包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背后的纠缠父亲如何面对女儿的情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背后的纠缠：父亲如何面对女儿的情包</w:t>
      </w:r>
      <w:r>
        <w:rPr>
          <w:sz w:val="32"/>
          <w:szCs w:val="32"/>
        </w:rPr>
        <w:t>&lt;/p&gt;&lt;p&gt;&lt;img src="/static-img/zHDv5zbetgo_T09ap_5-iha-NZUL8pivKiDYejQLQII.jpg"&gt;&lt;/p&gt;&lt;p&gt;</w:t>
      </w:r>
      <w:r>
        <w:rPr>
          <w:sz w:val="32"/>
          <w:szCs w:val="32"/>
        </w:rPr>
        <w:t>在这个快速变化的社会中，家庭关系也随之发生着翻天覆地的变化。特别是在现代年轻人追求个人自由和独立生活方式时，父女之间可能会出现一些难以预料的情况，如“父亲开了女儿情包怎么办”这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一点：“情包”一词在这里并不仅仅指的是物质上的给予，而是更广泛的含义，它可能包括金钱、物品、时间等。面对这样的情况，父亲应该采取什么样的态度和行动？</w:t>
      </w:r>
      <w:r>
        <w:rPr>
          <w:sz w:val="32"/>
          <w:szCs w:val="32"/>
        </w:rPr>
        <w:t>&lt;/p&gt;&lt;p&gt;&lt;img src="/static-img/nTsD6DqHa3qeultod74hoBa-NZUL8pivKiDYejQLQII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首先需要通过开放而诚实的沟通来了解孩子的心理状态。这意味着要耐心倾听孩子的声音，不要急于判断或批评，而是要从他们的话语中找到隐藏的问题所在。比如，有个案例中的女孩因为经济压力大，她感到无助，所以向她的父亲坦白了自己的处境。这种坦诚的交流为后续处理提供了基础。</w:t>
      </w:r>
      <w:r>
        <w:rPr>
          <w:sz w:val="32"/>
          <w:szCs w:val="32"/>
        </w:rPr>
        <w:t>&lt;/p&gt;&lt;p&gt;&lt;img src="/static-img/4GxHSunlSMPR5QBSt1FwiBa-NZUL8pivKiDYejQLQII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解决问题时，必须清晰地表达出自己的期望和界限。如果是物质上的帮助，可以考虑设立一个固定的援助标准，比如每月一定数额或者特殊情况下再次讨论。此外，也可以鼓励孩子学会自我管理，培养独立生活能力，这样长远来看，对于孩子将来的成长非常有益。</w:t>
      </w:r>
      <w:r>
        <w:rPr>
          <w:sz w:val="32"/>
          <w:szCs w:val="32"/>
        </w:rPr>
        <w:t>&lt;/p&gt;&lt;p&gt;&lt;img src="/static-img/z3oStrtG4DyeBJITZUupeRa-NZUL8pivKiDYejQLQII.jpg"&gt;&lt;/p&gt;&lt;p&gt;</w:t>
      </w:r>
      <w:r>
        <w:rPr>
          <w:sz w:val="32"/>
          <w:szCs w:val="32"/>
        </w:rPr>
        <w:t>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给予支持同样重要。在很多时候，即使不能直接提供帮助，只能做一个倾听者也是很有价值的一份子。在遇到困难的时候，无论多么小的事情，都值得被重视和安慰。</w:t>
      </w:r>
      <w:r>
        <w:rPr>
          <w:sz w:val="32"/>
          <w:szCs w:val="32"/>
        </w:rPr>
        <w:t>&lt;/p&gt;&lt;p&gt;&lt;img src="/static-img/UAhBdIWRdmQ5Jx59vQHBjxa-NZUL8pivKiDYejQLQII.jpg"&gt;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实际行动来教育孩子，使其明白金钱不是无限制可取的事物，同时也要让他们知道，在某些时候借钱是一个正确而必要的手段。但同时，他们也应当学会还款，并且不应过度依赖父母的经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种两边都需努力维护的事情。在处理这一类问题时，要尽量减少误解，让双方都感到安全与尊重。如果能够建立起这样的信任，那么即便遇到意想不到的情况，也能相互扶持共同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父亲开了女儿情包怎么办”的答案并非简单，更像是家里成员间深层次的情感纽带加强过程。而当我们把关注点放在解决具体问题上时，我们其实是在塑造一个更加健康、更加融洽的人际关系网络。</w:t>
      </w:r>
      <w:r>
        <w:rPr>
          <w:sz w:val="32"/>
          <w:szCs w:val="32"/>
        </w:rPr>
        <w:t>&lt;/p&gt;&lt;p&gt;&lt;a href = "/doc/470329-</w:t>
      </w:r>
      <w:r>
        <w:rPr>
          <w:sz w:val="32"/>
          <w:szCs w:val="32"/>
        </w:rPr>
        <w:t>父亲开了女儿情包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背后的纠缠父亲如何面对女儿的情包</w:t>
      </w:r>
      <w:r>
        <w:rPr>
          <w:sz w:val="32"/>
          <w:szCs w:val="32"/>
        </w:rPr>
        <w:t>.doc" rel="alternate" download="470329-</w:t>
      </w:r>
      <w:r>
        <w:rPr>
          <w:sz w:val="32"/>
          <w:szCs w:val="32"/>
        </w:rPr>
        <w:t>父亲开了女儿情包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背后的纠缠父亲如何面对女儿的情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