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海中的彼岸揭秘那些无法自拔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海中的彼岸：揭秘那些无法自拔的爱情</w:t>
      </w:r>
      <w:r>
        <w:rPr>
          <w:sz w:val="32"/>
          <w:szCs w:val="32"/>
        </w:rPr>
        <w:t>&lt;/p&gt;&lt;p&gt;&lt;img src="/static-img/vCLfxDq0O_bsl7V9Ae4thD5BOwbTpRycMgwj8X7S3vw.jpg"&gt;&lt;/p&gt;&lt;p&gt;</w:t>
      </w:r>
      <w:r>
        <w:rPr>
          <w:sz w:val="32"/>
          <w:szCs w:val="32"/>
        </w:rPr>
        <w:t>深度迷恋，这个词汇听起来既神秘又令人恐惧。它像是被某种不可抗拒的力量吸引，无法摆脱、无法逃离，只能在其中沉醉。在这个世界上，有着无数的例子展示了人类对于深度迷恋的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典型案例。有一个年轻夫妇，他们相识于一家咖啡馆，那是一段充满浪漫与梦想的情感故事。他们在一起时仿佛进入了一片没有边界的世界，每一刻都充满了新鲜感和期待。当这对夫妇分开时，他们会不停地回忆那段美好的时光，甚至会因为一点点小事而陷入长时间的思念之中。这份感情如此强烈，以至于他们几乎可以忽略掉彼此之间存在的问题。</w:t>
      </w:r>
      <w:r>
        <w:rPr>
          <w:sz w:val="32"/>
          <w:szCs w:val="32"/>
        </w:rPr>
        <w:t>&lt;/p&gt;&lt;p&gt;&lt;img src="/static-img/0dvnsfDuUAh32_CPmVfG1j0u6-xDz7l_JaQyH6K-g7d9lFueVHk7X4T8M1GJwCPp-B_jynx5Ycl6HLFDG8HGKA.jpg"&gt;&lt;/p&gt;&lt;p&gt;</w:t>
      </w:r>
      <w:r>
        <w:rPr>
          <w:sz w:val="32"/>
          <w:szCs w:val="32"/>
        </w:rPr>
        <w:t>再来看看另一个真实案例。一位作家的妻子，她对丈夫这种以文学为生的生活方式产生了深刻的共鸣。她愿意为了他的创作而牺牲自己的生活，不仅如此，她还成了他作品中最忠实的情感支持者。她对他的每一次成功都感到无比骄傲，对他的每一次失败也同样坚定地站在他身边。这份爱是那么纯粹，那么深刻，以至于她宁愿放弃自己的一切，也要跟随着他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奇怪一些的情况，比如有一些人可能会因为特定的音乐、电影或者是书籍而陷入深度迷恋。那部电影里面的角色，或许只出现过几次，但却让观众留下了深刻印象；那首歌曲，它的声音似乎能够触动人的灵魂；或是一个作者写下的文字，它们就像魔法一样，让读者沉浸在其所构建出的幻境之中。</w:t>
      </w:r>
      <w:r>
        <w:rPr>
          <w:sz w:val="32"/>
          <w:szCs w:val="32"/>
        </w:rPr>
        <w:t>&lt;/p&gt;&lt;p&gt;&lt;img src="/static-img/EVzBYbG3KMq5lzPe-Nghiz0u6-xDz7l_JaQyH6K-g7d9lFueVHk7X4T8M1GJwCPp-B_jynx5Ycl6HLFDG8HGKA.jpg"&gt;&lt;/p&gt;&lt;p&gt;</w:t>
      </w:r>
      <w:r>
        <w:rPr>
          <w:sz w:val="32"/>
          <w:szCs w:val="32"/>
        </w:rPr>
        <w:t>然而，尽管这些现象看似美好，但它们也带来了问题。有些人在面临失去的时候，因为太过依赖对方，便难以接受现实，从而导致心理健康问题。而有些人则是在寻找完美的人，而不是真正了解对方，这样的关系往往是不平衡且短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个人经历还是文化产品，我们都可以看到“深度迷恋”的影子。这是一种复杂的情感体验，它既能够激发人们内心最真挚的情感，也可能成为人们精神困扰的一个来源。在探索这一主题的时候，我们需要认识到它背后隐藏着的是什么，以及它如何影响我们的行为和选择。</w:t>
      </w:r>
      <w:r>
        <w:rPr>
          <w:sz w:val="32"/>
          <w:szCs w:val="32"/>
        </w:rPr>
        <w:t>&lt;/p&gt;&lt;p&gt;&lt;img src="/static-img/rfNmj5rV_IywaxOSl8AybD0u6-xDz7l_JaQyH6K-g7d9lFueVHk7X4T8M1GJwCPp-B_jynx5Ycl6HLFDG8HGKA.jpg"&gt;&lt;/p&gt;&lt;p&gt;&lt;a href = "/doc/469756-</w:t>
      </w:r>
      <w:r>
        <w:rPr>
          <w:sz w:val="32"/>
          <w:szCs w:val="32"/>
        </w:rPr>
        <w:t>深度迷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中的彼岸揭秘那些无法自拔的爱情</w:t>
      </w:r>
      <w:r>
        <w:rPr>
          <w:sz w:val="32"/>
          <w:szCs w:val="32"/>
        </w:rPr>
        <w:t>.doc" rel="alternate" download="469756-</w:t>
      </w:r>
      <w:r>
        <w:rPr>
          <w:sz w:val="32"/>
          <w:szCs w:val="32"/>
        </w:rPr>
        <w:t>深度迷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中的彼岸揭秘那些无法自拔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