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亲眼见证了她那颗坚韧不拔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的故事开始了。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，那个名字在我心中永远留下了深刻的印记。</w:t>
      </w:r>
      <w:r>
        <w:rPr>
          <w:sz w:val="32"/>
          <w:szCs w:val="32"/>
        </w:rPr>
        <w:t>&lt;/p&gt;&lt;p&gt;&lt;img src="/static-img/0kRkJY7aJ3NgG-Q3VjW9mxsNS5PKTsm3HrKBjjywsGo.jpg"&gt;&lt;/p&gt;&lt;p&gt;</w:t>
      </w:r>
      <w:r>
        <w:rPr>
          <w:sz w:val="32"/>
          <w:szCs w:val="32"/>
        </w:rPr>
        <w:t>她是一位身材魁梧、气质非凡的女人。在那个小镇上，她是大家口中的传奇人物。她的笑容温暖如春天，她的话语里总带着一丝淡淡的幽默，每当夜幕降临时，她那低沉而又富有磁性的声音，在寂静的小镇上回荡开来，让人不禁陷入一种宁静和安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她是在一个下雪的大年初六。那时候，我还只是个孩子，正好好地享受着这个冬日的节日。但是，当我走进村子时，却意外地发现了一片忙碌的情景。人们都在忙于准备新年的团圆饭，而老太太则站在炉火旁边，用木勺不断地往锅里倒入大麦面糊，那股热气仿佛能融化掉所有寒冷和忧愁。</w:t>
      </w:r>
      <w:r>
        <w:rPr>
          <w:sz w:val="32"/>
          <w:szCs w:val="32"/>
        </w:rPr>
        <w:t>&lt;/p&gt;&lt;p&gt;&lt;img src="/static-img/8QcdHjgmlxtMi-hntj8C9xsNS5PKTsm3HrKBjjywsGo.jpg"&gt;&lt;/p&gt;&lt;p&gt;</w:t>
      </w:r>
      <w:r>
        <w:rPr>
          <w:sz w:val="32"/>
          <w:szCs w:val="32"/>
        </w:rPr>
        <w:t>随着时间的流逝，我对她的了解越来越深。我知道，她虽然体型有些肥胖，但这并不妨碍她每天早晨五点起床去市场买菜，更不影响她每周至少做一次家访，为那些需要帮助的人送去温暖。她用自己的双手制作各种美味佳肴，不仅让自己满足，还分享给了很多邻居。这份善良和慷慨，就像她的身体一样——看似坚实却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随老师去拜访一些贫困户，看到她们眼中的光芒和感激之情后，我突然意识到了什么：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并不是简单的一个词，它代表的是一种生活态度，一种对待人生的坚韧与乐观。而这些，是我们每个人都应该学习的一课。</w:t>
      </w:r>
      <w:r>
        <w:rPr>
          <w:sz w:val="32"/>
          <w:szCs w:val="32"/>
        </w:rPr>
        <w:t>&lt;/p&gt;&lt;p&gt;&lt;img src="/static-img/IEsYrVsVGb8XOEtPWnYgeRsNS5PKTsm3HrKBjjywsGo.jpg"&gt;&lt;/p&gt;&lt;p&gt;</w:t>
      </w:r>
      <w:r>
        <w:rPr>
          <w:sz w:val="32"/>
          <w:szCs w:val="32"/>
        </w:rPr>
        <w:t>现在，每当我想起那个冬季，以及那个东北老太太，我就会感到一种莫名其妙的心安，这也许就是成长过程中最宝贵的一课——学会感恩，学会珍惜，因为只有这样，我们才能像那位老人的那样，无论遇到多少风雨，都能保持一颗勇敢的心。</w:t>
      </w:r>
      <w:r>
        <w:rPr>
          <w:sz w:val="32"/>
          <w:szCs w:val="32"/>
        </w:rPr>
        <w:t>&lt;/p&gt;&lt;p&gt;&lt;a href = "/doc/469702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亲眼见证了她那颗坚韧不拔的心</w:t>
      </w:r>
      <w:r>
        <w:rPr>
          <w:sz w:val="32"/>
          <w:szCs w:val="32"/>
        </w:rPr>
        <w:t>.doc" rel="alternate" download="469702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亲眼见证了她那颗坚韧不拔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