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得意马蹄疾一代状元的女儿公主之姿美丽如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名叫小红，是家中独生女，自幼便展现出过人的聪明才智。她的父亲，是一位在科举考试中取得状元称号的学者，他对待教育极为严格，对小红要求更高。</w:t>
      </w:r>
      <w:r>
        <w:rPr>
          <w:sz w:val="32"/>
          <w:szCs w:val="32"/>
        </w:rPr>
        <w:t>&lt;/p&gt;&lt;p&gt;&lt;img src="/static-img/XDUfWIDLiVdjabTwJwdFbz0JmJaCW0_NxM12W-cnNA4.png"&gt;&lt;/p&gt;&lt;p&gt;</w:t>
      </w:r>
      <w:r>
        <w:rPr>
          <w:sz w:val="32"/>
          <w:szCs w:val="32"/>
        </w:rPr>
        <w:t>从小，小红就被送到附近的一所私塾学习，她不仅勤奋好学，还有着敏锐的观察力和独到的见解。在学校里，小红总是能迅速掌握新知识，而且能够将其应用于实际生活中，让老师和同学们都十分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红长成了一个亭亭玉立的小公主，她不仅外表端庄、仪态万千，更拥有着深厚的文化底蕴。每当夜幕降临，她就会坐在窗边，用灯光映照着那些古籍典籍，从容地研读其中的奥义。</w:t>
      </w:r>
      <w:r>
        <w:rPr>
          <w:sz w:val="32"/>
          <w:szCs w:val="32"/>
        </w:rPr>
        <w:t>&lt;/p&gt;&lt;p&gt;&lt;img src="/static-img/_Zb2rjbwY0lrxyPVSWSGyj0JmJaCW0_NxM12W-cnNA4.png"&gt;&lt;/p&gt;&lt;p&gt;</w:t>
      </w:r>
      <w:r>
        <w:rPr>
          <w:sz w:val="32"/>
          <w:szCs w:val="32"/>
        </w:rPr>
        <w:t>除了文学之外，小公主还擅长绘画，每次她拿起笔来，就仿佛世界上只有她和纸张存在了。她用色彩勾勒出生命力的线条，用墨水书写下心中的诗句，那些画作充满了情感与哲理，被人们传颂多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远道而来的文人路过这座城池，他听闻此地有位状元的小公主，便迫不及待地要见证这一奇迹。他踏入书房，只见那少女正专注于翻阅古籍，不经意间抬头相视，那眼神犹如星辰一般璀璨。两人谈论起诗词、历史、哲学等各个领域，文人震惊于她的博识与深邃思维，为之一叹：这是真正的大才子大美女啊！</w:t>
      </w:r>
      <w:r>
        <w:rPr>
          <w:sz w:val="32"/>
          <w:szCs w:val="32"/>
        </w:rPr>
        <w:t>&lt;/p&gt;&lt;p&gt;&lt;img src="/static-img/M28mE7l1IUtQokSM2x_E7T0JmJaCW0_NxM12W-cnNA4.png"&gt;&lt;/p&gt;&lt;p&gt;</w:t>
      </w:r>
      <w:r>
        <w:rPr>
          <w:sz w:val="32"/>
          <w:szCs w:val="32"/>
        </w:rPr>
        <w:t>随后，这位文人的文章在四方传播，使得整个国家都知道了这位令世人瞩目的状元小姐，并且许多贵族家庭纷纷向她求婚，但小公主坚定地说：“我只愿跟那知己般的人在一起。”最终，她选择了一位品德高尚又同样精通儒家的青年，他们共同创造了一个幸福美满的人生故事，而这个故事，也成为了后世传唱的佳话。</w:t>
      </w:r>
      <w:r>
        <w:rPr>
          <w:sz w:val="32"/>
          <w:szCs w:val="32"/>
        </w:rPr>
        <w:t>&lt;/p&gt;&lt;p&gt;&lt;a href = "/doc/467389-</w:t>
      </w:r>
      <w:r>
        <w:rPr>
          <w:sz w:val="32"/>
          <w:szCs w:val="32"/>
        </w:rPr>
        <w:t>春风得意马蹄疾一代状元的女儿公主之姿美丽如花</w:t>
      </w:r>
      <w:r>
        <w:rPr>
          <w:sz w:val="32"/>
          <w:szCs w:val="32"/>
        </w:rPr>
        <w:t>.doc" rel="alternate" download="467389-</w:t>
      </w:r>
      <w:r>
        <w:rPr>
          <w:sz w:val="32"/>
          <w:szCs w:val="32"/>
        </w:rPr>
        <w:t>春风得意马蹄疾一代状元的女儿公主之姿美丽如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