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墙有耳小说我家的隔壁老王竟然写成了爆款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隔壁老王竟然写成了爆款小说</w:t>
      </w:r>
      <w:r>
        <w:rPr>
          <w:sz w:val="32"/>
          <w:szCs w:val="32"/>
        </w:rPr>
        <w:t>&lt;/p&gt;&lt;p&gt;&lt;img src="/static-img/wpWaMRiAxY4LFUqcJuot3GK0HvY67AK1ymDBpeZjbXkCpyD3_xIeG5bEScInxBN-.jpg"&gt;&lt;/p&gt;&lt;p&gt;</w:t>
      </w:r>
      <w:r>
        <w:rPr>
          <w:sz w:val="32"/>
          <w:szCs w:val="32"/>
        </w:rPr>
        <w:t>记得那时候，我还在为自己的生活琐事忙碌，偶尔会抬头看看窗外。小区里的人们总是那么熟悉，每天的日常似乎都被重复了无数次。但就在最近的一段时间里，一件意外的事情发生了，让我们这个原本平静的小区变得异常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只是我注意到隔壁老王经常躺在沙发上看书。他不是那种沉迷于电子屏幕的人，而是一位喜欢纸质书籍的老先生。我偶尔会走过去问他好几句，他总是礼貌地回答，然后继续阅读。不知道从什么时候起，我发现他的行为有些不寻常，他开始频繁地翻阅笔记本和电脑文件，有时还会打电话或者视频通话。</w:t>
      </w:r>
      <w:r>
        <w:rPr>
          <w:sz w:val="32"/>
          <w:szCs w:val="32"/>
        </w:rPr>
        <w:t>&lt;/p&gt;&lt;p&gt;&lt;img src="/static-img/6GvNCnqpVaWZGNHWVIscPmK0HvY67AK1ymDBpeZjbXks1C6K6QynVBWyJ4hMWtE3UUjU9iY6dWbhNsfnyz8HYA.jpg"&gt;&lt;/p&gt;&lt;p&gt;</w:t>
      </w:r>
      <w:r>
        <w:rPr>
          <w:sz w:val="32"/>
          <w:szCs w:val="32"/>
        </w:rPr>
        <w:t>有一天，我终于忍不住向我的邻居小张打听：“你知道隔壁老王最近怎么样吗？他好像一直没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微微一笑：“哦，你没有注意到吧，他其实是一个小说家。”我摇摇头，不太相信，“真的吗？我都没听说过。”</w:t>
      </w:r>
      <w:r>
        <w:rPr>
          <w:sz w:val="32"/>
          <w:szCs w:val="32"/>
        </w:rPr>
        <w:t>&lt;/p&gt;&lt;p&gt;&lt;img src="/static-img/3JmX7d36USI4uC9-U4Uyx2K0HvY67AK1ymDBpeZjbXks1C6K6QynVBWyJ4hMWtE3UUjU9iY6dWbhNsfnyz8HYA.jpg"&gt;&lt;/p&gt;&lt;p&gt;“</w:t>
      </w:r>
      <w:r>
        <w:rPr>
          <w:sz w:val="32"/>
          <w:szCs w:val="32"/>
        </w:rPr>
        <w:t>嗯，是真的，”小张解释道，“他写的是那种‘隔墙有耳’的都市言情小说，内容很吸引人，而且现在正处于流行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惊讶万分。我以前只是以为那些网络上的畅销书都是些虚构的故事，但原来我们的生活中隐藏着这样的秘密世界。而且，这个秘密就藏在我们眼前的居民间，通过一些细节和对话，他们这些作家将灵感转化为文字。</w:t>
      </w:r>
      <w:r>
        <w:rPr>
          <w:sz w:val="32"/>
          <w:szCs w:val="32"/>
        </w:rPr>
        <w:t>&lt;/p&gt;&lt;p&gt;&lt;img src="/static-img/EWyfBY4gQSsq9f1CQPuu22K0HvY67AK1ymDBpeZjbXks1C6K6QynVBWyJ4hMWtE3UUjU9iY6dWbhNsfnyz8HYA.jpg"&gt;&lt;/p&gt;&lt;p&gt;</w:t>
      </w:r>
      <w:r>
        <w:rPr>
          <w:sz w:val="32"/>
          <w:szCs w:val="32"/>
        </w:rPr>
        <w:t>随后，小区里的其他人也纷纷跟风加入讨论。当一个人的作品突然获得了大众的关注时，它所带来的影响力真是难以想象。那份关于爱与恨、梦想与现实的小说，就像是触手可及一样，将每个人都紧紧绕抱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那段时间变成了一个奇妙的学习过程。我学会了倾听，也学会了观察，从未曾如此深刻地体会到了“隔墙有耳”的真谛。在那个充满神秘和传奇的小区里，我们每个人都成为了彼此之间故事的一个环节，而这些故事最终汇聚成了一部部震撼人心的大型都市言情小说。</w:t>
      </w:r>
      <w:r>
        <w:rPr>
          <w:sz w:val="32"/>
          <w:szCs w:val="32"/>
        </w:rPr>
        <w:t>&lt;/p&gt;&lt;p&gt;&lt;img src="/static-img/ZbcAWiOfaLkoJGLMR3coVmK0HvY67AK1ymDBpeZjbXks1C6K6QynVBWyJ4hMWtE3UUjU9iY6dWbhNsfnyz8HYA.jpg"&gt;&lt;/p&gt;&lt;p&gt;&lt;a href = "/doc/466503-</w:t>
      </w:r>
      <w:r>
        <w:rPr>
          <w:sz w:val="32"/>
          <w:szCs w:val="32"/>
        </w:rPr>
        <w:t>隔墙有耳小说我家的隔壁老王竟然写成了爆款小说</w:t>
      </w:r>
      <w:r>
        <w:rPr>
          <w:sz w:val="32"/>
          <w:szCs w:val="32"/>
        </w:rPr>
        <w:t>.doc" rel="alternate" download="466503-</w:t>
      </w:r>
      <w:r>
        <w:rPr>
          <w:sz w:val="32"/>
          <w:szCs w:val="32"/>
        </w:rPr>
        <w:t>隔墙有耳小说我家的隔壁老王竟然写成了爆款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