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师的新旅程开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的新旅程开始了吗？</w:t>
      </w:r>
      <w:r>
        <w:rPr>
          <w:sz w:val="32"/>
          <w:szCs w:val="32"/>
        </w:rPr>
        <w:t>&lt;/p&gt;&lt;p&gt;&lt;img src="/static-img/OxlHkAQaV7QPLQEkp94EOxa-NZUL8pivKiDYejQLQII.jpg"&gt;&lt;/p&gt;&lt;p&gt;</w:t>
      </w:r>
      <w:r>
        <w:rPr>
          <w:sz w:val="32"/>
          <w:szCs w:val="32"/>
        </w:rPr>
        <w:t>在一个遥远而又神秘的世界里，魔法和巫术是常态，而霍格沃茨魔法学校就是那个传奇的地方。这里不仅培养出了无数位著名的巫师和女巫，更有着一份特殊的能量，那就是每年的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梦想成为真正魔法大师的人来说，无论你来自哪里，只要你能够填写出那份神奇的表单，你就可能开启属于自己的传说故事。在霍格沃茨，这个过程并不简单，因为它需要勇气、智慧以及对未知世界的一种渴望。</w:t>
      </w:r>
      <w:r>
        <w:rPr>
          <w:sz w:val="32"/>
          <w:szCs w:val="32"/>
        </w:rPr>
        <w:t>&lt;/p&gt;&lt;p&gt;&lt;img src="/static-img/AAI0OrA2ooYVhkufN8f-Rha-NZUL8pivKiDYejQLQII.png"&gt;&lt;/p&gt;&lt;p&gt;</w:t>
      </w:r>
      <w:r>
        <w:rPr>
          <w:sz w:val="32"/>
          <w:szCs w:val="32"/>
        </w:rPr>
        <w:t>据记载，有些学生在收到霍格沃茨报名表时，他们的心跳都快如同飞翔的小鸟。比如说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是一位来自美国西部小镇上的少女，她一直梦想着能够像她崇拜的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拉斯基一样施展真正的大法术。随着年龄增长，她开始尝试各种不同的魔药配方，但总感觉自己缺少什么。而就在一次偶然机会中，她得到了一个关于霍格沃茨报名表子的线索。她立刻行动起来，通过网络查询了解了详细的手续，然后在规定时间内提交了她的申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艾米丽打开邮件时，一封来自霍格沃茨校长办公室的信件震惊了她——她被录取了！这个消息让她的家人也感到意外，但他们最终支持并为这次变革做好了准备。当艾米丽踏上了前往英国伦敦并乘坐飞行汽车前往霍格沃茨之路时，她的心情既兴奋又紧张。</w:t>
      </w:r>
      <w:r>
        <w:rPr>
          <w:sz w:val="32"/>
          <w:szCs w:val="32"/>
        </w:rPr>
        <w:t>&lt;/p&gt;&lt;p&gt;&lt;img src="/static-img/drLEySBCOHYBN0P-ojf9Mha-NZUL8pivKiDYejQLQII.png"&gt;&lt;/p&gt;&lt;p&gt;</w:t>
      </w:r>
      <w:r>
        <w:rPr>
          <w:sz w:val="32"/>
          <w:szCs w:val="32"/>
        </w:rPr>
        <w:t>除了艾米丽，还有许多其他孩子们因为填写完正确且完整的地理位置信息、家庭背景介绍以及个人目标声明等内容，都成功地将他们送进了“魔法界”的门槛，比如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利，他以其非凡的问题解决能力和对复杂数学问题解答速度而闻名；还有露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斯帕罗娃，以其独特的人物理解力和艺术才能赢得众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带来了不同文化背景下的经验与见解，为学园生活增添了一抹多样性，也为未来更好的研究成果打下基础。对于他们来说，每一步都是向更高层次迈进的一步。而对于那些还没有收到报名通知但仍然心存希望的人们，不要灰心哦，天空总会有新的星辰出现，只是等待时间来验证你的潜力罢了！</w:t>
      </w:r>
      <w:r>
        <w:rPr>
          <w:sz w:val="32"/>
          <w:szCs w:val="32"/>
        </w:rPr>
        <w:t>&lt;/p&gt;&lt;p&gt;&lt;img src="/static-img/4GoRcVhmW48vKFZR7XU2lRa-NZUL8pivKiDYejQLQII.png"&gt;&lt;/p&gt;&lt;p&gt;</w:t>
      </w:r>
      <w:r>
        <w:rPr>
          <w:sz w:val="32"/>
          <w:szCs w:val="32"/>
        </w:rPr>
        <w:t>所以，如果你已经准备好迎接这样的挑战，并且愿意把你的名字加上那份神奇的地图，那么请继续寻找那张让你的命运发生改变的地图——即使它隐藏在书架之间，或许藏于古老图书馆深处，也许只需点击屏幕上的链接。你是否准备好，在这样一张纸面上签下自己的名字？</w:t>
      </w:r>
      <w:r>
        <w:rPr>
          <w:sz w:val="32"/>
          <w:szCs w:val="32"/>
        </w:rPr>
        <w:t>&lt;/p&gt;&lt;p&gt;&lt;a href = "/doc/466484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的新旅程开始了吗</w:t>
      </w:r>
      <w:r>
        <w:rPr>
          <w:sz w:val="32"/>
          <w:szCs w:val="32"/>
        </w:rPr>
        <w:t>.doc" rel="alternate" download="466484-</w:t>
      </w:r>
      <w:r>
        <w:rPr>
          <w:sz w:val="32"/>
          <w:szCs w:val="32"/>
        </w:rPr>
        <w:t>霍格沃茨报名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的新旅程开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