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动漫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探索揭秘可以触碰你的深处吗动漫的哲思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探索：揭秘“可以触碰你的深处吗”动漫的哲思与情感</w:t>
      </w:r>
      <w:r>
        <w:rPr>
          <w:sz w:val="32"/>
          <w:szCs w:val="32"/>
        </w:rPr>
        <w:t>&lt;/p&gt;&lt;p&gt;&lt;img src="/static-img/CP6L4Z544Y0Ajp26l_9QMZBxFfGPd24P26F33xsW-Hk.jpg"&gt;&lt;/p&gt;&lt;p&gt;</w:t>
      </w:r>
      <w:r>
        <w:rPr>
          <w:sz w:val="32"/>
          <w:szCs w:val="32"/>
        </w:rPr>
        <w:t>在这个信息爆炸的时代，动漫已经不再是仅供儿童娱乐的小玩意，而是一种跨越年龄、文化和国界的艺术形式。其中，“可以触碰你的深处吗”这部动漫以其独特的情感表达和哲学思考赢得了广泛的关注。今天，我们就来探讨一下这部动漫背后的故事，以及它如何通过免费观看让更多的人接触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该动漫本身开始讲述。在故事中，一位名叫艾米丽的少女因为一次意外事故失去了记忆，她需要重新认识自己和周围的人。这一主题引发了观众对人生意义、友谊与爱情等问题的深入思考。每一集都充满了真实案例，比如主人公艾米丽在恢复记忆过程中的困难，也反映出现实生活中很多人的经历。</w:t>
      </w:r>
      <w:r>
        <w:rPr>
          <w:sz w:val="32"/>
          <w:szCs w:val="32"/>
        </w:rPr>
        <w:t>&lt;/p&gt;&lt;p&gt;&lt;img src="/static-img/E4hM7-z5TXr7Urc2l0LmEZBxFfGPd24P26F33xsW-Hk.jpg"&gt;&lt;/p&gt;&lt;p&gt;</w:t>
      </w:r>
      <w:r>
        <w:rPr>
          <w:sz w:val="32"/>
          <w:szCs w:val="32"/>
        </w:rPr>
        <w:t>而且，这部动漫不仅仅是一个简单的情感剧，它还融入了一些哲学概念，如存在主义、悲观主义等，为观众提供了一次精神上的旅行。这使得“可以触碰你的深处吗”不仅是一部看点丰富的影视作品，更是思想启蒙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为什么要免费观看，这一点也值得我们探讨。在当今网络环境下，免费资源无疑能够吸引更多人参与进来，但对于制作团队来说，这可能意味着他们希望作品能达到更广泛的人群，并产生更大的社会影响力。而对于观众来说，无论是在经济上还是心理上，都能够减轻一些负担，使人们更加开放地接受不同类型的心灵体验。</w:t>
      </w:r>
      <w:r>
        <w:rPr>
          <w:sz w:val="32"/>
          <w:szCs w:val="32"/>
        </w:rPr>
        <w:t>&lt;/p&gt;&lt;p&gt;&lt;img src="/static-img/BAyO-EkYj9SDB-T9TbDjRpBxFfGPd24P26F33xsW-Hk.jpg"&gt;&lt;/p&gt;&lt;p&gt;</w:t>
      </w:r>
      <w:r>
        <w:rPr>
          <w:sz w:val="32"/>
          <w:szCs w:val="32"/>
        </w:rPr>
        <w:t>总之，“可以触碰你的深处吗”作为一部优秀的动画作品，不仅展示了高超的手法和精湛的制作技术，更重要的是，它通过真实的情感叙事与哲理思考，激发了人们内心世界的大门，让我们有机会去了解自己，也许最终找到答案所在。此外，它们选择免费观看也展现了一种责任心，即愿意将这种内涵丰富的心灵旅程分享给所有想接收者，无论他们是否有能力支付费用。这样的精神正是现代社会所需要的一份共鸣，是一个关于人类沟通与理解的大舞台。如果你正在寻找一个能触及你内心深处的问题，那么“可以触碰你的深处吗”就是这样一个完美的地方，你只需点击，就能进入这个充满智慧与情感的小小世界去发现自我吧！</w:t>
      </w:r>
      <w:r>
        <w:rPr>
          <w:sz w:val="32"/>
          <w:szCs w:val="32"/>
        </w:rPr>
        <w:t>&lt;/p&gt;&lt;p&gt;&lt;a href = "/doc/465859-</w:t>
      </w:r>
      <w:r>
        <w:rPr>
          <w:sz w:val="32"/>
          <w:szCs w:val="32"/>
        </w:rPr>
        <w:t>可以触碰你的深处吗动漫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探索揭秘可以触碰你的深处吗动漫的哲思与情感</w:t>
      </w:r>
      <w:r>
        <w:rPr>
          <w:sz w:val="32"/>
          <w:szCs w:val="32"/>
        </w:rPr>
        <w:t>.doc" rel="alternate" download="465859-</w:t>
      </w:r>
      <w:r>
        <w:rPr>
          <w:sz w:val="32"/>
          <w:szCs w:val="32"/>
        </w:rPr>
        <w:t>可以触碰你的深处吗动漫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探索揭秘可以触碰你的深处吗动漫的哲思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