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慈爱地陪伴我半小时成为班长温暖的友谊与责任的承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？</w:t>
      </w:r>
      <w:r>
        <w:rPr>
          <w:sz w:val="32"/>
          <w:szCs w:val="32"/>
        </w:rPr>
        <w:t>&lt;/p&gt;&lt;p&gt;&lt;img src="/static-img/CFaeMDnJsLE7HGzhBNJfcnn7E75ZttTCTzA5IK79XsyyaOU5lcKyxXR2IUplGBAC.jpg"&gt;&lt;/p&gt;&lt;p&gt;</w:t>
      </w:r>
      <w:r>
        <w:rPr>
          <w:sz w:val="32"/>
          <w:szCs w:val="32"/>
        </w:rPr>
        <w:t>在我的记忆中，班级每人慈爱地陪伴我半小时成为班长，这个经历就像是一场温柔的春日雨，让我的心灵得到了洗净。让我回想起那段时间，心中充满了感激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我？</w:t>
      </w:r>
      <w:r>
        <w:rPr>
          <w:sz w:val="32"/>
          <w:szCs w:val="32"/>
        </w:rPr>
        <w:t>&lt;/p&gt;&lt;p&gt;&lt;img src="/static-img/7iTiQMwJEsLjYTgrKxz973n7E75ZttTCTzA5IK79Xsxh492aCDLSsjxx9HOH_wyb9Tx4mOkRlQ9JjXpP8DdF5bpFo8B-da2_5OmMIceN4vPvnusjUpBeijpWlHmgKPWt.png"&gt;&lt;/p&gt;&lt;p&gt;</w:t>
      </w:r>
      <w:r>
        <w:rPr>
          <w:sz w:val="32"/>
          <w:szCs w:val="32"/>
        </w:rPr>
        <w:t>当老师宣布我们要选举新的班长时，每个人都开始思考谁会是最合适的人选。我是一个平凡的学生，没有特别的才能，也没有显著的成就。但不知为何，我的同学们似乎看到了我不曾发现的优点。在他们眼中，我可能就是那个能够带领大家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机会</w:t>
      </w:r>
      <w:r>
        <w:rPr>
          <w:sz w:val="32"/>
          <w:szCs w:val="32"/>
        </w:rPr>
        <w:t>&lt;/p&gt;&lt;p&gt;&lt;img src="/static-img/qkI7tuZ01pdwYKUtcp4vKHn7E75ZttTCTzA5IK79Xsxh492aCDLSsjxx9HOH_wyb9Tx4mOkRlQ9JjXpP8DdF5bpFo8B-da2_5OmMIceN4vPvnusjUpBeijpWlHmgKPWt.png"&gt;&lt;/p&gt;&lt;p&gt;</w:t>
      </w:r>
      <w:r>
        <w:rPr>
          <w:sz w:val="32"/>
          <w:szCs w:val="32"/>
        </w:rPr>
        <w:t>有一天，在课间休息时，我无意间帮助了一个同学解决了他的一些难题。他因为我的帮助而高兴，不禁对我说了一句：“如果你愿意的话，我可以帮你做一些事情。”他的话让我的心情突然变得轻松起来，那一刻，我感觉到了一种被重视和信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的支持</w:t>
      </w:r>
      <w:r>
        <w:rPr>
          <w:sz w:val="32"/>
          <w:szCs w:val="32"/>
        </w:rPr>
        <w:t>&lt;/p&gt;&lt;p&gt;&lt;img src="/static-img/10w7tQe9TLO_KNpyUocnqXn7E75ZttTCTzA5IK79Xsxh492aCDLSsjxx9HOH_wyb9Tx4mOkRlQ9JjXpP8DdF5bpFo8B-da2_5OmMIceN4vPvnusjUpBeijpWlHmgKPWt.jpg"&gt;&lt;/p&gt;&lt;p&gt;</w:t>
      </w:r>
      <w:r>
        <w:rPr>
          <w:sz w:val="32"/>
          <w:szCs w:val="32"/>
        </w:rPr>
        <w:t>随着选举日期临近，每个人都开始积极参与筹备活动。有的是负责宣传，有的是负责准备投票材料，还有的则是负责维护现场秩序。虽然任务繁重，但大家却表现出了超乎寻常的默契与合作。当看到这样的景象时，我心里涌现出一种无法言喻的情感：这份团结、这份信任，是不是也能是我未来作为班长所需要拥有的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&lt;img src="/static-img/vItfEwLQxpUqiLTTZwKDt3n7E75ZttTCTzA5IK79Xsxh492aCDLSsjxx9HOH_wyb9Tx4mOkRlQ9JjXpP8DdF5bpFo8B-da2_5OmMIceN4vPvnusjUpBeijpWlHmgKPWt.png"&gt;&lt;/p&gt;&lt;p&gt;</w:t>
      </w:r>
      <w:r>
        <w:rPr>
          <w:sz w:val="32"/>
          <w:szCs w:val="32"/>
        </w:rPr>
        <w:t>终于，在那个阳光明媚的小礼堂里，我们进行了投票。在这个过程中，一位同学小声地对旁边的人说：“我们应该支持他，他总是在困难面前挺身而出。”听着这些话语，当有人喊出“下一个！”的时候，我知道自己的命运已经被决定。这一刻，那些慈爱的心，让我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上台接过 班长手套的时候，一阵潮湿感覆盖在脸上。我意识到现在不是庆祝的时候，而是时候展现我们的能力去管理这个集体。从那一刻起，无论遇到什么问题或挑战，只要有我们的同事们相互扶持，就没有什么是不可能克服的事情。而这一切，都源于那一次慈爱的地陪伴，以及他们选择并相信了我半小时成为班长的事实。</w:t>
      </w:r>
      <w:r>
        <w:rPr>
          <w:sz w:val="32"/>
          <w:szCs w:val="32"/>
        </w:rPr>
        <w:t>&lt;/p&gt;&lt;p&gt;&lt;a href = "/doc/465692-</w:t>
      </w:r>
      <w:r>
        <w:rPr>
          <w:sz w:val="32"/>
          <w:szCs w:val="32"/>
        </w:rPr>
        <w:t>班级每人慈爱地陪伴我半小时成为班长温暖的友谊与责任的承担</w:t>
      </w:r>
      <w:r>
        <w:rPr>
          <w:sz w:val="32"/>
          <w:szCs w:val="32"/>
        </w:rPr>
        <w:t>.doc" rel="alternate" download="465692-</w:t>
      </w:r>
      <w:r>
        <w:rPr>
          <w:sz w:val="32"/>
          <w:szCs w:val="32"/>
        </w:rPr>
        <w:t>班级每人慈爱地陪伴我半小时成为班长温暖的友谊与责任的承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