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湿的尴尬英语课代表的难堪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湿的尴尬：英语课代表的难堪时刻</w:t>
      </w:r>
      <w:r>
        <w:rPr>
          <w:sz w:val="32"/>
          <w:szCs w:val="32"/>
        </w:rPr>
        <w:t>&lt;/p&gt;&lt;p&gt;&lt;img src="/static-img/XACrgzE7rTxyz72l4HsT8PGUgcGsZPygl1geOKQ13ZE.jpg"&gt;&lt;/p&gt;&lt;p&gt;</w:t>
      </w:r>
      <w:r>
        <w:rPr>
          <w:sz w:val="32"/>
          <w:szCs w:val="32"/>
        </w:rPr>
        <w:t>在学校生活中，英语课代表往往是学生心目中的楷模，他们不仅要掌握流利的英语，还要有很好的组织能力和领导力。但即使是这样的人物，也不能避免一些让人脸红耳赤、心情沮丧的情况发生。今天，我们就来聊聊一个关于“英语课代表说他下面湿透了”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所普通的高中里，有一位名叫李明的小伙子，他自从被选为班级英语课代表后，就开始更加努力学习，不断提高自己的口语表达能力。在他的带领下，班上的英文水平也逐渐提升。然而，没想到有一天，在一次重要的外教辅导会上，李明却因为意外而陷入了窘境。</w:t>
      </w:r>
      <w:r>
        <w:rPr>
          <w:sz w:val="32"/>
          <w:szCs w:val="32"/>
        </w:rPr>
        <w:t>&lt;/p&gt;&lt;p&gt;&lt;img src="/static-img/e0rPJumxDi3xyKPM798lcEMus6oYpa752Ax2xVOoG-55-xO-WbbUwk8wOSCu_V7MYePdmggy0rI8cfRzh_8Mm_U8eJjpEZUPSY16T_A3ReWKtEzDCZ2X2sH27pqxioKY.jpg"&gt;&lt;/p&gt;&lt;p&gt;</w:t>
      </w:r>
      <w:r>
        <w:rPr>
          <w:sz w:val="32"/>
          <w:szCs w:val="32"/>
        </w:rPr>
        <w:t>那天上午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破了平静的校园气氛。雨水沿着教学楼墙壁滴落，形成了一条条小溪，而这些小溪正好汇聚到那个屋顶漏水严重的地方——就是他们正在举行辅导会的地面。当地方老师匆忙赶到现场时，只见地板已经积满了水，每个人都不得不站得离地面远远的，以免脚下的木板裂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张刺激的情况下，一位新同学由于紧张过度，没有注意到自己的裤腿被积水浸湿。而这位同学恰好坐在李明身边。当他试图站起来的时候，却发现自己下半身已经湿透了。这时候，一切都显得那么尴尬和无助。大家都知道，这个新同学对此感到非常羞愧，但同时也能感受到整个班级对他的同情与理解。</w:t>
      </w:r>
      <w:r>
        <w:rPr>
          <w:sz w:val="32"/>
          <w:szCs w:val="32"/>
        </w:rPr>
        <w:t>&lt;/p&gt;&lt;p&gt;&lt;img src="/static-img/r-j1JTUNaG84JwEJGQjxkEMus6oYpa752Ax2xVOoG-55-xO-WbbUwk8wOSCu_V7MYePdmggy0rI8cfRzh_8Mm_U8eJjpEZUPSY16T_A3ReWKtEzDCZ2X2sH27pqxioKY.jpg"&gt;&lt;/p&gt;&lt;p&gt;</w:t>
      </w:r>
      <w:r>
        <w:rPr>
          <w:sz w:val="32"/>
          <w:szCs w:val="32"/>
        </w:rPr>
        <w:t>虽然这个事件看似轻松，但它揭示了一件事情：即使是在压力最大的情况下，我们也应该学会如何应对并克服困难。而对于像李明这样的优秀生来说，更应该展现出超凡脱俗的情商和处理突发事件的手腕。在接下来的一段时间里，该班还专门给予该新同学更多关注，并帮助他更快适应学校生活。此事虽小，但却留给每个人深刻的一笔财富——团结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类似的事情时，不妨记住，无论你的身份多么光荣，你都不可能总是完美无瑕。关键是如何去面对挑战，以及我们周围人的态度是否能够让你感到温暖和支持。如果你也是这样的人，那么不要害怕，因为只有在共同成长中，我们才能真正成为自己想要成为的人。</w:t>
      </w:r>
      <w:r>
        <w:rPr>
          <w:sz w:val="32"/>
          <w:szCs w:val="32"/>
        </w:rPr>
        <w:t>&lt;/p&gt;&lt;p&gt;&lt;img src="/static-img/EcxWIAPIwy6WInHPfrh8A0Mus6oYpa752Ax2xVOoG-55-xO-WbbUwk8wOSCu_V7MYePdmggy0rI8cfRzh_8Mm_U8eJjpEZUPSY16T_A3ReWKtEzDCZ2X2sH27pqxioKY.jpg"&gt;&lt;/p&gt;&lt;p&gt;&lt;a href = "/doc/465235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尴尬英语课代表的难堪时刻</w:t>
      </w:r>
      <w:r>
        <w:rPr>
          <w:sz w:val="32"/>
          <w:szCs w:val="32"/>
        </w:rPr>
        <w:t>.doc" rel="alternate" download="465235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尴尬英语课代表的难堪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