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好套可以给我健康生活的重要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妈妈说带好套可以给我？</w:t>
      </w:r>
      <w:r>
        <w:rPr>
          <w:sz w:val="32"/>
          <w:szCs w:val="32"/>
        </w:rPr>
        <w:t>&lt;/p&gt;&lt;p&gt;&lt;img src="/static-img/GtJBVVMhlfIS00nuOenM4E0ASvyD64wf5blaNhCv3Dy7y80yf-kYTIzNMTEkfpf8.jpg"&gt;&lt;/p&gt;&lt;p&gt;</w:t>
      </w:r>
      <w:r>
        <w:rPr>
          <w:sz w:val="32"/>
          <w:szCs w:val="32"/>
        </w:rPr>
        <w:t>在这个快节奏、高压力的时代，人们的生活方式变得更加复杂和多变。面对日益增长的性健康问题，性教育和健康知识成为了我们每个人的重要课题之一。妈妈说带好套可以给我，这句话背后蕴含着深刻的意义，它不仅是对我个人安全的一个提醒，更是一个社会责任感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使用避孕套的方法？</w:t>
      </w:r>
      <w:r>
        <w:rPr>
          <w:sz w:val="32"/>
          <w:szCs w:val="32"/>
        </w:rPr>
        <w:t>&lt;/p&gt;&lt;p&gt;&lt;img src="/static-img/0ynZV-nmkTfiTeMOdfxu8E0ASvyD64wf5blaNhCv3Dxh492aCDLSsjxx9HOH_wyb9Tx4mOkRlQ9JjXpP8DdF5bpFo8B-da2_5OmMIceN4vMSYlbu0LyYlssIhdW0NFcz.jpg"&gt;&lt;/p&gt;&lt;p&gt;</w:t>
      </w:r>
      <w:r>
        <w:rPr>
          <w:sz w:val="32"/>
          <w:szCs w:val="32"/>
        </w:rPr>
        <w:t>首先，我们要清楚地知道避孕套是一种有效预防艾滋病、生殖器疱疹等传染病的手段。在使用之前，应检查包装是否完整无破损，并确保没有过期。如果选择口服药或注射疫苗作为预防措施，也需要遵循医生的指导。此外，在性行为前后都应该使用一次性避孕套，以最大限度地降低感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选择适合自己的避孕套？</w:t>
      </w:r>
      <w:r>
        <w:rPr>
          <w:sz w:val="32"/>
          <w:szCs w:val="32"/>
        </w:rPr>
        <w:t>&lt;/p&gt;&lt;p&gt;&lt;img src="/static-img/NGRJjSdEAQlyDU5pAISQtU0ASvyD64wf5blaNhCv3Dxh492aCDLSsjxx9HOH_wyb9Tx4mOkRlQ9JjXpP8DdF5bpFo8B-da2_5OmMIceN4vMSYlbu0LyYlssIhdW0NFcz.jpg"&gt;&lt;/p&gt;&lt;p&gt;</w:t>
      </w:r>
      <w:r>
        <w:rPr>
          <w:sz w:val="32"/>
          <w:szCs w:val="32"/>
        </w:rPr>
        <w:t>选择合适的避孕套非常关键，因为不同材质和大小可能会影响到舒适度和效果。对于男性来说，最常见的是由硅胶制成，但也有人偏爱用天然材料如羊皮或牛皮制作的产品。而女性则通常更倾向于使用内置阴道环形设计，可以提供更为贴合身体曲线的保护。购买时还需考虑到个人敏感度，比如有些人可能对某些化学物质过敏，所以最好挑选那些无添加剂或者特别针对敏感肌肤设计的一类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随意分享你的避孕套？</w:t>
      </w:r>
      <w:r>
        <w:rPr>
          <w:sz w:val="32"/>
          <w:szCs w:val="32"/>
        </w:rPr>
        <w:t>&lt;/p&gt;&lt;p&gt;&lt;img src="/static-img/QnJEdeaoYoBemAifi-CVKk0ASvyD64wf5blaNhCv3Dxh492aCDLSsjxx9HOH_wyb9Tx4mOkRlQ9JjXpP8DdF5bpFo8B-da2_5OmMIceN4vMSYlbu0LyYlssIhdW0NFcz.jpg"&gt;&lt;/p&gt;&lt;p&gt;</w:t>
      </w:r>
      <w:r>
        <w:rPr>
          <w:sz w:val="32"/>
          <w:szCs w:val="32"/>
        </w:rPr>
        <w:t>有时候，由于忽视了卫生法则，或许是出于经济上的考虑，我们会将已用的或未开封但已经过期的一次性用品给他人。这其实是一个巨大的错误，因为这些物品容易携带细菌、病毒等微生物，这些都是我们不愿意冒险接触到的东西。如果你已经决定与别人分享，那么请务必清洗干净并放入密封袋中存储，以减少污染风险，同时还要告知对方注意自我检查以免被潜在疾病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良好的沟通，让我们的关系更加亲近？</w:t>
      </w:r>
      <w:r>
        <w:rPr>
          <w:sz w:val="32"/>
          <w:szCs w:val="32"/>
        </w:rPr>
        <w:t>&lt;/p&gt;&lt;p&gt;&lt;img src="/static-img/TFYIcZCSY2z417M_IihFQE0ASvyD64wf5blaNhCv3Dxh492aCDLSsjxx9HOH_wyb9Tx4mOkRlQ9JjXpP8DdF5bpFo8B-da2_5OmMIceN4vMSYlbu0LyYlssIhdW0NFcz.jpg"&gt;&lt;/p&gt;&lt;p&gt;</w:t>
      </w:r>
      <w:r>
        <w:rPr>
          <w:sz w:val="32"/>
          <w:szCs w:val="32"/>
        </w:rPr>
        <w:t>通过坦诚而开放的心态进行交流，不仅能增进彼此间的情感纽带，还能让双方都感到安全可靠。在谈论性的方面时，要尽量去除羞涩，用正面的语言表达自己的需求和担忧，与伴侣共同探讨解决方案。当我们能够真诚地交流时，即使是在涉及性的问题上，也能让彼此之间建立起坚固而稳定的关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每个人的生命都是宝贵且独一无二的，当我们珍惜自己的人生同时，也应当珍惜周围人的生命。不管是在哪一个阶段，都不要忘记了“妈妈说带好套可以给我”的教诲，无论何时何地，只要心怀善意、行动起来，就能够创造一个充满爱与尊重的地方，从而构建起一个更加美好的世界。</w:t>
      </w:r>
      <w:r>
        <w:rPr>
          <w:sz w:val="32"/>
          <w:szCs w:val="32"/>
        </w:rPr>
        <w:t>&lt;/p&gt;&lt;p&gt;&lt;a href = "/doc/464656-</w:t>
      </w:r>
      <w:r>
        <w:rPr>
          <w:sz w:val="32"/>
          <w:szCs w:val="32"/>
        </w:rPr>
        <w:t>妈妈说带好套可以给我健康生活的重要选择</w:t>
      </w:r>
      <w:r>
        <w:rPr>
          <w:sz w:val="32"/>
          <w:szCs w:val="32"/>
        </w:rPr>
        <w:t>.doc" rel="alternate" download="464656-</w:t>
      </w:r>
      <w:r>
        <w:rPr>
          <w:sz w:val="32"/>
          <w:szCs w:val="32"/>
        </w:rPr>
        <w:t>妈妈说带好套可以给我健康生活的重要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