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药香传说中的回春草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药香：传说中的回春草药</w:t>
      </w:r>
      <w:r>
        <w:rPr>
          <w:sz w:val="32"/>
          <w:szCs w:val="32"/>
        </w:rPr>
        <w:t>&lt;/p&gt;&lt;p&gt;&lt;img src="/static-img/aTydaJcaj7oT86GL1uUijNUV_nRdN-CxC6vjuDeTcZyBl9ckVbO9oaGXVYNfc4KI.jpg"&gt;&lt;/p&gt;&lt;p&gt;</w:t>
      </w:r>
      <w:r>
        <w:rPr>
          <w:sz w:val="32"/>
          <w:szCs w:val="32"/>
        </w:rPr>
        <w:t>是不是真的存在一味草药能让我们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有一种被称为“重生之药香”的神奇草药，它据说拥有着惊人的治愈力量，能够使得任何人都能从疾病和痛苦中恢复过来。这个故事自古以来就流传开来，但随着时间的推移，这个故事逐渐变成了一个关于希望和梦想的寓言。不过，究竟这只是一种虚构的故事呢？还是真有其它未知的事物在等待着我们的发现？</w:t>
      </w:r>
      <w:r>
        <w:rPr>
          <w:sz w:val="32"/>
          <w:szCs w:val="32"/>
        </w:rPr>
        <w:t>&lt;/p&gt;&lt;p&gt;&lt;img src="/static-img/mkUBac0u1ZDkR7AZ6tLtrtUV_nRdN-CxC6vjuDeTcZzmWx5hm_u-Ze4UwgliVoRScKrB1ebYaRTgAQhmEAEm1FLYSVvsdxs7fxSNUiGJ9cc.jpg"&gt;&lt;/p&gt;&lt;p&gt;</w:t>
      </w:r>
      <w:r>
        <w:rPr>
          <w:sz w:val="32"/>
          <w:szCs w:val="32"/>
        </w:rPr>
        <w:t>这种神奇草药是如何被发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这种被誉为“重生之药香”的草本植物，在远古时代曾经在某个偏僻的小村庄里悄无声息地繁衍。这个小村庄因为地处偏远，不受外界影响，所以当时的人们几乎没有使用过化学农薬，他们依旧采用了祖辈留下的自然养护方法去照顾土地。在这样的一片天然环境下，那些富含活力和生命力的植物开始了它们独特而强大的蜕变。</w:t>
      </w:r>
      <w:r>
        <w:rPr>
          <w:sz w:val="32"/>
          <w:szCs w:val="32"/>
        </w:rPr>
        <w:t>&lt;/p&gt;&lt;p&gt;&lt;img src="/static-img/6vvc_FBkaklVqR3zNANcbtUV_nRdN-CxC6vjuDeTcZzmWx5hm_u-Ze4UwgliVoRScKrB1ebYaRTgAQhmEAEm1FLYSVvsdxs7fxSNUiGJ9cc.jpg"&gt;&lt;/p&gt;&lt;p&gt;</w:t>
      </w:r>
      <w:r>
        <w:rPr>
          <w:sz w:val="32"/>
          <w:szCs w:val="32"/>
        </w:rPr>
        <w:t>重生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经过长时间研究后，终于找到了答案。这类植物内含有一种特殊组合的生物活性物质，它们不仅能够激活人体内所有细胞，促进新陈代谢，还具有极强抗氧化能力，可以有效抵御自由基对人体组织造成损害。这些成分共同作用，使得这种“重生之药香”具备了令人难以置信的地效用。</w:t>
      </w:r>
      <w:r>
        <w:rPr>
          <w:sz w:val="32"/>
          <w:szCs w:val="32"/>
        </w:rPr>
        <w:t>&lt;/p&gt;&lt;p&gt;&lt;img src="/static-img/NXxK_j2SWdBUk3nCf5foE9UV_nRdN-CxC6vjuDeTcZzmWx5hm_u-Ze4UwgliVoRScKrB1ebYaRTgAQhmEAEm1FLYSVvsdxs7fxSNUiGJ9cc.jpg"&gt;&lt;/p&gt;&lt;p&gt;</w:t>
      </w:r>
      <w:r>
        <w:rPr>
          <w:sz w:val="32"/>
          <w:szCs w:val="32"/>
        </w:rPr>
        <w:t>如何获得这份宝贵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这种特殊植物只在非常有限的地方可以找到，而且需要特别严格的条件才能存活下来，因此获取这些资源并不容易。而且由于其价值巨大，一旦有人试图大规模开采，这片自然环境可能会因此而受到破坏，从而失去了它最初所拥有的那份神秘与珍稀。</w:t>
      </w:r>
      <w:r>
        <w:rPr>
          <w:sz w:val="32"/>
          <w:szCs w:val="32"/>
        </w:rPr>
        <w:t>&lt;/p&gt;&lt;p&gt;&lt;img src="/static-img/b12IIewie04AMYJ3jN7I99UV_nRdN-CxC6vjuDeTcZzmWx5hm_u-Ze4UwgliVoRScKrB1ebYaRTgAQhmEAEm1FLYSVvsdxs7fxSNUiGJ9cc.jpg"&gt;&lt;/p&gt;&lt;p&gt;</w:t>
      </w:r>
      <w:r>
        <w:rPr>
          <w:sz w:val="32"/>
          <w:szCs w:val="32"/>
        </w:rPr>
        <w:t>在现代社会中该如何应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直接将这种成分用于临床治疗，因为现有的科技水平无法完全理解并利用其中复杂多样的成分。但是，对于那些寻求自然疗法的人来说，“重生之药香”提供了一线希望。不论是在放松身心还是作为一种补充剂，它都显示出了巨大的潜力，让人们对于未来有了更多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或许能够更深入地理解这一世界上最迷人的秘密之一——生命与再生的奥义。而对于那些愿意投身于科学探索、保护自然以及寻求健康平衡的人来说，无疑是一个前所未有的时代。此刻，我们正站在通往新知识、新的技术甚至是全新的生活方式的大门口，只需勇敢迈出一步，就能进入一个更加广阔、更加美好的世界。</w:t>
      </w:r>
      <w:r>
        <w:rPr>
          <w:sz w:val="32"/>
          <w:szCs w:val="32"/>
        </w:rPr>
        <w:t>&lt;/p&gt;&lt;p&gt;&lt;a href = "/doc/463021-</w:t>
      </w:r>
      <w:r>
        <w:rPr>
          <w:sz w:val="32"/>
          <w:szCs w:val="32"/>
        </w:rPr>
        <w:t>重生之药香传说中的回春草药</w:t>
      </w:r>
      <w:r>
        <w:rPr>
          <w:sz w:val="32"/>
          <w:szCs w:val="32"/>
        </w:rPr>
        <w:t>.doc" rel="alternate" download="463021-</w:t>
      </w:r>
      <w:r>
        <w:rPr>
          <w:sz w:val="32"/>
          <w:szCs w:val="32"/>
        </w:rPr>
        <w:t>重生之药香传说中的回春草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