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激情燃烧的健身房东方曜与西施的健康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运动方式？</w:t>
      </w:r>
      <w:r>
        <w:rPr>
          <w:sz w:val="32"/>
          <w:szCs w:val="32"/>
        </w:rPr>
        <w:t>&lt;/p&gt;&lt;p&gt;&lt;img src="/static-img/2atRaD0x18Rc2YgzbVc4DBd2qMSYQK1TpB62kf5ZgQtouNOAGX1Zub_j0blBd-sy.jpg"&gt;&lt;/p&gt;&lt;p&gt;</w:t>
      </w:r>
      <w:r>
        <w:rPr>
          <w:sz w:val="32"/>
          <w:szCs w:val="32"/>
        </w:rPr>
        <w:t>在现代社会，保持健康和活力已经成为每个人追求的目标。尤其是对于名为西施的美女来说，她不仅要保持外表的完美，还需要有一个强健的身体来支撑她的生活。因此，东方曜决定给她做一场剧烈运动，让她体验到真正的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次挑战？</w:t>
      </w:r>
      <w:r>
        <w:rPr>
          <w:sz w:val="32"/>
          <w:szCs w:val="32"/>
        </w:rPr>
        <w:t>&lt;/p&gt;&lt;p&gt;&lt;img src="/static-img/s-LzF0clK_nHAD-NkwtrYBd2qMSYQK1TpB62kf5ZgQsoNb-rk1hYGG8WR4eCWcEDd3PpIaJg0vCS_wxlwHRTkJKVB_WYciiB2Fdw8z8mTqU.jpg"&gt;&lt;/p&gt;&lt;p&gt;</w:t>
      </w:r>
      <w:r>
        <w:rPr>
          <w:sz w:val="32"/>
          <w:szCs w:val="32"/>
        </w:rPr>
        <w:t>东方曜是一个对自己要求极高的人，他相信只有通过不断地挑战自我才能真正进步。在规划这次运动计划时，他首先考虑了西施目前的情况——年轻、活力四射，但由于长期坐办公室而导致体质下降。他知道，这将是一场艰难却必要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出色的训练方案</w:t>
      </w:r>
      <w:r>
        <w:rPr>
          <w:sz w:val="32"/>
          <w:szCs w:val="32"/>
        </w:rPr>
        <w:t>&lt;/p&gt;&lt;p&gt;&lt;img src="/static-img/kFVInZWewAGrSZdzMmdt1Rd2qMSYQK1TpB62kf5ZgQsoNb-rk1hYGG8WR4eCWcEDd3PpIaJg0vCS_wxlwHRTkJKVB_WYciiB2Fdw8z8mTqU.jpg"&gt;&lt;/p&gt;&lt;p&gt;</w:t>
      </w:r>
      <w:r>
        <w:rPr>
          <w:sz w:val="32"/>
          <w:szCs w:val="32"/>
        </w:rPr>
        <w:t>为了让这次运动既有效又安全，东方曜花费了大量时间研究不同的训练方法。他决定采用结合力量训练、耐力训练以及灵活性锻炼的一种全面的计划。这意味着他们将进行各种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、跑步、高尔夫球等活动，以确保西施在各个方面都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难和挫折？</w:t>
      </w:r>
      <w:r>
        <w:rPr>
          <w:sz w:val="32"/>
          <w:szCs w:val="32"/>
        </w:rPr>
        <w:t>&lt;/p&gt;&lt;p&gt;&lt;img src="/static-img/92ZRwmfiebvaRcsV6uKYQxd2qMSYQK1TpB62kf5ZgQsoNb-rk1hYGG8WR4eCWcEDd3PpIaJg0vCS_wxlwHRTkJKVB_WYciiB2Fdw8z8mTqU.jpg"&gt;&lt;/p&gt;&lt;p&gt;</w:t>
      </w:r>
      <w:r>
        <w:rPr>
          <w:sz w:val="32"/>
          <w:szCs w:val="32"/>
        </w:rPr>
        <w:t>当然，在任何一次大型项目中，都会遇到一些不可预见的问题和挑战。然而，面对这些问题时，关键是要保持积极的心态，并且学会从失败中学习。无论是在调整饮食习惯还是在某项特定技能上取得进展时，都需要坚持不懈并不断改进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结果并调整策略</w:t>
      </w:r>
      <w:r>
        <w:rPr>
          <w:sz w:val="32"/>
          <w:szCs w:val="32"/>
        </w:rPr>
        <w:t>&lt;/p&gt;&lt;p&gt;&lt;img src="/static-img/4Gqtg-6k4RvR_n0Fb4rtqxd2qMSYQK1TpB62kf5ZgQsoNb-rk1hYGG8WR4eCWcEDd3PpIaJg0vCS_wxlwHRTkJKVB_WYciiB2Fdw8z8mTqU.jpg"&gt;&lt;/p&gt;&lt;p&gt;</w:t>
      </w:r>
      <w:r>
        <w:rPr>
          <w:sz w:val="32"/>
          <w:szCs w:val="32"/>
        </w:rPr>
        <w:t>随着时间推移，他们会持续监测西施身体上的变化，并根据实际情况调整运动方案。这可能包括增加或减少某些类型活动，以及改变饮食结构以更好地支持新建立起来的肌肉群。此外，他们还会密切关注心理状态，因为良好的心态对于整个过程至关重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庆祝成就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艰苦卓绝但充满成就感的一系列努力，现在可以看到明显变化：肌肉线条更加鲜明，而体能也得到了显著提升。但即使达到了一定的目标，也不能停止前行，因为养成一种健康生活方式才是最终目的所在。而对于那位曾经只想拥有完美外表的小姑娘来说，这一切都是人生中宝贵的一课，不仅增添了自信，还赋予了她更多面貌上的自由之选。</w:t>
      </w:r>
      <w:r>
        <w:rPr>
          <w:sz w:val="32"/>
          <w:szCs w:val="32"/>
        </w:rPr>
        <w:t>&lt;/p&gt;&lt;p&gt;&lt;a href = "/doc/461713-</w:t>
      </w:r>
      <w:r>
        <w:rPr>
          <w:sz w:val="32"/>
          <w:szCs w:val="32"/>
        </w:rPr>
        <w:t>东方曜激情燃烧的健身房东方曜与西施的健康奇缘</w:t>
      </w:r>
      <w:r>
        <w:rPr>
          <w:sz w:val="32"/>
          <w:szCs w:val="32"/>
        </w:rPr>
        <w:t>.doc" rel="alternate" download="461713-</w:t>
      </w:r>
      <w:r>
        <w:rPr>
          <w:sz w:val="32"/>
          <w:szCs w:val="32"/>
        </w:rPr>
        <w:t>东方曜激情燃烧的健身房东方曜与西施的健康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