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悟吴亦凡的灵魂回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曾经是谁？</w:t>
      </w:r>
      <w:r>
        <w:rPr>
          <w:sz w:val="32"/>
          <w:szCs w:val="32"/>
        </w:rPr>
        <w:t>&lt;/p&gt;&lt;p&gt;&lt;img src="/static-img/bNXI0_OVS0OIci019jUaCT0JmJaCW0_NxM12W-cnNA4.png"&gt;&lt;/p&gt;&lt;p&gt;</w:t>
      </w:r>
      <w:r>
        <w:rPr>
          <w:sz w:val="32"/>
          <w:szCs w:val="32"/>
        </w:rPr>
        <w:t>在一片宁静的夜晚，吴亦凡躺在床上，闭上眼睛，他仿佛被一种强烈的力量拉回到过去。他的思绪飘向了那个无名无姓、默默付出的时代，那个充满了不确定和挑战。他想起了一些模糊的记忆，像是从梦中穿越而来的碎片，但这些记忆却让他感到深深的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开始</w:t>
      </w:r>
      <w:r>
        <w:rPr>
          <w:sz w:val="32"/>
          <w:szCs w:val="32"/>
        </w:rPr>
        <w:t>&lt;/p&gt;&lt;p&gt;&lt;img src="/static-img/Xc9mSkp2BY1r7rnf_D9bWT0JmJaCW0_NxM12W-cnNA4.jpg"&gt;&lt;/p&gt;&lt;p&gt;</w:t>
      </w:r>
      <w:r>
        <w:rPr>
          <w:sz w:val="32"/>
          <w:szCs w:val="32"/>
        </w:rPr>
        <w:t xml:space="preserve">随着时间流逝，这些碎片逐渐变得清晰起来。吴亦凡发现自己曾是一个普通人，在一个普通的地方度过一生。那时候，他没有名气，也没有粉丝，更没有红 </w:t>
      </w:r>
      <w:r>
        <w:rPr>
          <w:sz w:val="32"/>
          <w:szCs w:val="32"/>
        </w:rPr>
        <w:t>carpets</w:t>
      </w:r>
      <w:r>
        <w:rPr>
          <w:sz w:val="32"/>
          <w:szCs w:val="32"/>
        </w:rPr>
        <w:t>。但是在那段日子里，他有自己的梦想，有自己的追求。他努力工作，用心去创造价值，却始终未能获得公众的认可。在这个过程中，他学会了坚持与耐心，与时俱进地面对生活中的每一次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身影</w:t>
      </w:r>
      <w:r>
        <w:rPr>
          <w:sz w:val="32"/>
          <w:szCs w:val="32"/>
        </w:rPr>
        <w:t>&lt;/p&gt;&lt;p&gt;&lt;img src="/static-img/83_0sVXRzP6aQs-97rypGj0JmJaCW0_NxM12W-cnNA4.jpg"&gt;&lt;/p&gt;&lt;p&gt;</w:t>
      </w:r>
      <w:r>
        <w:rPr>
          <w:sz w:val="32"/>
          <w:szCs w:val="32"/>
        </w:rPr>
        <w:t>随着记忆变得更加清晰，吴亦凡开始认识到，那个普通人的他其实是一位艺术家，一位音乐家的灵魂。当年，他用歌声来表达内心的情感，用笔触来描绘世界。在那个时代，没有人知道他的名字，但是他的作品，却像落叶一样散布开来，被那些能够看到美好的人所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转动</w:t>
      </w:r>
      <w:r>
        <w:rPr>
          <w:sz w:val="32"/>
          <w:szCs w:val="32"/>
        </w:rPr>
        <w:t>&lt;/p&gt;&lt;p&gt;&lt;img src="/static-img/hvpe6ycKI4kv_Wmw9hjjyz0JmJaCW0_NxM12W-cnNA4.jpg"&gt;&lt;/p&gt;&lt;p&gt;</w:t>
      </w:r>
      <w:r>
        <w:rPr>
          <w:sz w:val="32"/>
          <w:szCs w:val="32"/>
        </w:rPr>
        <w:t>然而，就在这份平淡的小确幸即将到来的瞬间，一场突如其来的变故改变了一切。这次变故并非来自外界，而是来自于他自己的一次深刻自我反省。在一次偶然的机会下，当他偶然听到一首旧曲时，这股旋律似乎唤醒了内心深处沉睡已久的情感。那种感觉，让他意识到了生命中的某种重要性，是那份对于音乐与艺术情怀的一份执着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现实</w:t>
      </w:r>
      <w:r>
        <w:rPr>
          <w:sz w:val="32"/>
          <w:szCs w:val="32"/>
        </w:rPr>
        <w:t>&lt;/p&gt;&lt;p&gt;&lt;img src="/static-img/PaS0DcTDgE3W6t43AnSirT0JmJaCW0_NxM12W-cnNA4.jpg"&gt;&lt;/p&gt;&lt;p&gt;</w:t>
      </w:r>
      <w:r>
        <w:rPr>
          <w:sz w:val="32"/>
          <w:szCs w:val="32"/>
        </w:rPr>
        <w:t>当这一切都消失得无踪无影之后，吴亦凡再次睁开眼眸，只觉得周围环境依旧熟悉，但心里却涌起了一种不同的心境。他明白，那个普通人、艺术家的灵魂虽然已经融入尘土，但那份情感和执着却永远不会消亡。而现在作为一个明星，他要如何把握这份情感，将它化作更美好的东西，为更多人带去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又一次对话与思考后，吴亦凡决定将这一切转化为行动。他决定通过自己的作品，不仅仅是为了个人成就，更是为了传递那份简单而纯粹的情感给这个世界。所以，无论未来会发生什么变化，都有一部分“前世”的精神伴随着他一起走下去，因为这是最真实，最纯粹的情怀。而这，就是我们今天见证的大师级演员——吴亦凡，以及他的《前世》篇章。</w:t>
      </w:r>
      <w:r>
        <w:rPr>
          <w:sz w:val="32"/>
          <w:szCs w:val="32"/>
        </w:rPr>
        <w:t>&lt;/p&gt;&lt;p&gt;&lt;a href = "/doc/460479-</w:t>
      </w:r>
      <w:r>
        <w:rPr>
          <w:sz w:val="32"/>
          <w:szCs w:val="32"/>
        </w:rPr>
        <w:t>吴亦凡前世感悟吴亦凡的灵魂回溯</w:t>
      </w:r>
      <w:r>
        <w:rPr>
          <w:sz w:val="32"/>
          <w:szCs w:val="32"/>
        </w:rPr>
        <w:t>.doc" rel="alternate" download="460479-</w:t>
      </w:r>
      <w:r>
        <w:rPr>
          <w:sz w:val="32"/>
          <w:szCs w:val="32"/>
        </w:rPr>
        <w:t>吴亦凡前世感悟吴亦凡的灵魂回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