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秘密花园我的小秘密花瓣里的魔法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可儿的世界里，有一个秘密花园，隐藏在繁忙的城市中。这个地方不仅仅是一个花园，它是梦想与魔法的盛宴，是每个心灵深处渴望的地方。在这里，爱、希望和美丽汇聚成了一种特殊的力量，这种力量能够触动每个人的心弦。</w:t>
      </w:r>
      <w:r>
        <w:rPr>
          <w:sz w:val="32"/>
          <w:szCs w:val="32"/>
        </w:rPr>
        <w:t>&lt;/p&gt;&lt;p&gt;&lt;img src="/static-img/wXyztuj4sNcwV1f0rbr_TpBxFfGPd24P26F33xsW-Hk.jpg"&gt;&lt;/p&gt;&lt;p&gt;</w:t>
      </w:r>
      <w:r>
        <w:rPr>
          <w:sz w:val="32"/>
          <w:szCs w:val="32"/>
        </w:rPr>
        <w:t>我第一次踏入这片神奇的地方，是在一次偶然的探险中。我被一条曲折的小径吸引，那条小径似乎通往了另一个世界。当我推开门，我发现自己站在一片翠绿如茵的地面上，四周环绕着各种各样的植物和鲜艳色彩的大朵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越来越多地回到这个秘密花园。它给了我勇气，让我相信无论遇到什么困难，都有可能找到解决之道。每当感到沮丧或是迷茫时，我都会来到这里，坐在一块石头上，看着那些静静开放的大花瓣，他们似乎在向我传递某种信息。</w:t>
      </w:r>
      <w:r>
        <w:rPr>
          <w:sz w:val="32"/>
          <w:szCs w:val="32"/>
        </w:rPr>
        <w:t>&lt;/p&gt;&lt;p&gt;&lt;img src="/static-img/InsnwV-5J5VOtlirZuRATZBxFfGPd24P26F33xsW-Hk.jpg"&gt;&lt;/p&gt;&lt;p&gt;</w:t>
      </w:r>
      <w:r>
        <w:rPr>
          <w:sz w:val="32"/>
          <w:szCs w:val="32"/>
        </w:rPr>
        <w:t>有一次，当天空下起了大雨，我还是坚持要来到我的小秘密。我穿上了雨靴，一边跳跃过水坑，一边追逐落下的雨滴。这时候，我才明白，这不是普通的一场雨，而是一场洗净尘埃、带来新生的大洗礼。就像生活中的许多挑战一样，只有勇敢地迎接它们，我们才能真正看到自己的成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每次进入这个地方，无论是白天还是晚上，都会有不同的感觉。一旦月光洒满草地，那些微弱而温柔的声音就会开始响起：蝉鸣声、小鸟歌唱声，以及风吹过叶子发出的沙沙声。那声音仿佛是在为我们讲述一些只有夜晚才知道的事物，或许是一段未曾听闻的情感故事，或许是一首没有人记住旋律却永远美妙的心灵诗篇。</w:t>
      </w:r>
      <w:r>
        <w:rPr>
          <w:sz w:val="32"/>
          <w:szCs w:val="32"/>
        </w:rPr>
        <w:t>&lt;/p&gt;&lt;p&gt;&lt;img src="/static-img/ufSvbwwN2eAlgy39j6__RpBxFfGPd24P26F33xsW-Hk.jpg"&gt;&lt;/p&gt;&lt;p&gt;</w:t>
      </w:r>
      <w:r>
        <w:rPr>
          <w:sz w:val="32"/>
          <w:szCs w:val="32"/>
        </w:rPr>
        <w:t>然而，即使如此，这个秘密花园也并非完美无缺。在某些日子里，当阳光太强烈或是阴霾笼罩时，它看起来只是一个普通的地方。但正因为这些变化，使得每次重访都充满惊喜，就像是重新发现了整个世界。而且，每一次回忆起那里的美好瞬间，无论何时何地，都能让我感到温暖，从而继续前行，在生活中寻找属于自己的爱可儿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找到你的那个地方，不要急躁。你可以从任何一个角落开始，你只需要保持好奇的心态，用你的双眼去观察，用你的耳朵去倾听，用你的心去感受。当你做到了这一点，你会发现，就像那些隐藏于细节中的魔法一般，那个属于你自己的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也悄然出现，最终成为你生命中的宝贵财富。</w:t>
      </w:r>
      <w:r>
        <w:rPr>
          <w:sz w:val="32"/>
          <w:szCs w:val="32"/>
        </w:rPr>
        <w:t>&lt;/p&gt;&lt;p&gt;&lt;img src="/static-img/admlQbNHU7g5ymgqXEnK2ZBxFfGPd24P26F33xsW-Hk.jpg"&gt;&lt;/p&gt;&lt;p&gt;&lt;a href = "/doc/459914-</w:t>
      </w:r>
      <w:r>
        <w:rPr>
          <w:sz w:val="32"/>
          <w:szCs w:val="32"/>
        </w:rPr>
        <w:t>爱可儿秘密花园我的小秘密花瓣里的魔法与梦想</w:t>
      </w:r>
      <w:r>
        <w:rPr>
          <w:sz w:val="32"/>
          <w:szCs w:val="32"/>
        </w:rPr>
        <w:t>.doc" rel="alternate" download="459914-</w:t>
      </w:r>
      <w:r>
        <w:rPr>
          <w:sz w:val="32"/>
          <w:szCs w:val="32"/>
        </w:rPr>
        <w:t>爱可儿秘密花园我的小秘密花瓣里的魔法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