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小秘密错题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记忆中，或许有着一款神奇的工具，那就是我们曾经或现在使用的“错题箱”。它不仅仅是一个装饰品，更是一本书中的一张纸、一支笔下的一滴墨水，一段学习路上的见证者。那么，为什么说写作业错了就塞一个东西在下面呢？</w:t>
      </w:r>
      <w:r>
        <w:rPr>
          <w:sz w:val="32"/>
          <w:szCs w:val="32"/>
        </w:rPr>
        <w:t>&lt;/p&gt;&lt;p&gt;&lt;img src="/static-img/tzlDUe3YclDF2H_XSz4doBa-NZUL8pivKiDYejQLQII.jpeg"&gt;&lt;/p&gt;&lt;p&gt;</w:t>
      </w:r>
      <w:r>
        <w:rPr>
          <w:sz w:val="32"/>
          <w:szCs w:val="32"/>
        </w:rPr>
        <w:t>首先，我们要了解的是，每个人的学习方式和习惯都是独一无二的，有的人喜欢将每天的练习题都整理好放入一个专门的小盒子里，这样可以帮助他们更快地找到需要复习的问题。而有些人则喜欢将错误答案或是难以理解的地方，用不同的颜色标记出来，以便于日后再次回顾时能够迅速定位到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错题箱往往被用来记录每一次犯错、每一次进步。这不仅仅是一种纪念，也是一种自我激励。比如，当你发现自己之前答错的问题，现在已经能够正确解答时，你会感到非常高兴，这时候，将这道题目重新做对并放在错误答案之上，不但能让你看到自己的成长，还能给予自己更多信心。</w:t>
      </w:r>
      <w:r>
        <w:rPr>
          <w:sz w:val="32"/>
          <w:szCs w:val="32"/>
        </w:rPr>
        <w:t>&lt;/p&gt;&lt;p&gt;&lt;img src="/static-img/jr8Jqz7rtqYdTHrKLRj8LRa-NZUL8pivKiDYejQLQII.jpeg"&gt;&lt;/p&gt;&lt;p&gt;</w:t>
      </w:r>
      <w:r>
        <w:rPr>
          <w:sz w:val="32"/>
          <w:szCs w:val="32"/>
        </w:rPr>
        <w:t>此外，错题箱还可以作为一种压力缓解的手段。在学校生活中，有时候因为考试成绩不理想或者是作业量大而感到压力山大，将这些烦恼都转化为实物，比如把它们扔进这个小小的盒子里，可以让人感觉到一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这些错误答案也许会成为一种珍贵的回忆，它们记录了过去的一个点，在未来的某个瞬间，它们可能会成为笑话或者是教育意义上的教训，让我们更加珍惜当下的学习机会。</w:t>
      </w:r>
      <w:r>
        <w:rPr>
          <w:sz w:val="32"/>
          <w:szCs w:val="32"/>
        </w:rPr>
        <w:t>&lt;/p&gt;&lt;p&gt;&lt;img src="/static-img/Vbn-bsH0slV54DnAgMcnWxa-NZUL8pivKiDYejQLQII.png"&gt;&lt;/p&gt;&lt;p&gt;</w:t>
      </w:r>
      <w:r>
        <w:rPr>
          <w:sz w:val="32"/>
          <w:szCs w:val="32"/>
        </w:rPr>
        <w:t>最后，关于写作业的时候写得差点，然后塞入什么东西的事情，其实很多同学都会有这样的经历。你可能会觉得这样做有点儿像是在逃避现实，但实际上这是一个很自然的心理反应。当你面对一道又一道看似不可解决的问题时，把它们藏起来暂时忘掉，对于你的心理健康来说，是一种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写作业错了就塞一个东西在下面”背后隐藏着的是一个人不断追求完美、不断超越自我的精神，而这一切，都始终围绕着那颗坚定的学习心志展开。</w:t>
      </w:r>
      <w:r>
        <w:rPr>
          <w:sz w:val="32"/>
          <w:szCs w:val="32"/>
        </w:rPr>
        <w:t>&lt;/p&gt;&lt;p&gt;&lt;img src="/static-img/5eIKtxo4qQsVMNyBhVIsiRa-NZUL8pivKiDYejQLQII.jpeg"&gt;&lt;/p&gt;&lt;p&gt;&lt;a href = "/doc/459718-</w:t>
      </w:r>
      <w:r>
        <w:rPr>
          <w:sz w:val="32"/>
          <w:szCs w:val="32"/>
        </w:rPr>
        <w:t>学业小秘密错题箱背后的故事</w:t>
      </w:r>
      <w:r>
        <w:rPr>
          <w:sz w:val="32"/>
          <w:szCs w:val="32"/>
        </w:rPr>
        <w:t>.doc" rel="alternate" download="459718-</w:t>
      </w:r>
      <w:r>
        <w:rPr>
          <w:sz w:val="32"/>
          <w:szCs w:val="32"/>
        </w:rPr>
        <w:t>学业小秘密错题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