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李宗瑞种子的秘密一段传奇的后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李宗瑞的名字可能并不陌生。作为一名演员，他以其独特的个性和深情的表演赢得了无数观众的心。然而，在他的职业生涯中，有一个小秘密被传为佳话，那就是他对“种子”的热爱。</w:t>
      </w:r>
      <w:r>
        <w:rPr>
          <w:sz w:val="32"/>
          <w:szCs w:val="32"/>
        </w:rPr>
        <w:t>&lt;/p&gt;&lt;p&gt;&lt;img src="/static-img/7QXWm_mNA7tSqOTwuv8hE5BxFfGPd24P26F33xsW-Hk.jpg"&gt;&lt;/p&gt;&lt;p&gt;“</w:t>
      </w:r>
      <w:r>
        <w:rPr>
          <w:sz w:val="32"/>
          <w:szCs w:val="32"/>
        </w:rPr>
        <w:t>求李宗瑞种子”这个词汇，最初是由粉丝们用来形容他们对于李宗瑞优秀表演的一种渴望。在当时，如果有机会得到与他同台合作或甚至能亲近他的机会，他们会不遗余力地去寻找。这种追求被称作“种子”，因为它象征着希望能够结出丰硕的果实，即与李宗瑞共事或者获得他的一点点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虚构，而是一段真实发生在娱乐圈中的故事。当年的网红小明，因其令人印象深刻的才华和天生的舞台感染力，被业内人士誉为“下一个李宗瑞”。因此，小明也成为了许多人追求的一个目标，就像人们追求神奇果实一样，无论付出多少努力，都想要抓住那份机遇。</w:t>
      </w:r>
      <w:r>
        <w:rPr>
          <w:sz w:val="32"/>
          <w:szCs w:val="32"/>
        </w:rPr>
        <w:t>&lt;/p&gt;&lt;p&gt;&lt;img src="/static-img/2xDUPM9mhs0cQUDHNYTPvJBxFfGPd24P26F33xsW-Hk.jpg"&gt;&lt;/p&gt;&lt;p&gt;</w:t>
      </w:r>
      <w:r>
        <w:rPr>
          <w:sz w:val="32"/>
          <w:szCs w:val="32"/>
        </w:rPr>
        <w:t>在一次偶然的机会下，小明得到了参加一档知名综艺节目的邀请，这也是他第一次有机会接触到真正意义上的行业巨星。而就在节目录制前夕，小明向导师提出了一句充满期待的话：“老师，我一直梦想成为您未来大力的‘种子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雷鸣般回荡在整个工作室里，每个人都听出了其中蕴含的情感与决心。而且，在那个瞬间，也许是因为小明展现出的那种纯粹而真挚的小确幸，或许是因为导师对未来的憧憬，使得这位曾经被冠以“下一个李宗瑞”的年轻艺术家，最终获得了自己梦寐以求的人生机遇——成为一名真正参与制作影视作品、并逐步走向顶峰的大腕。</w:t>
      </w:r>
      <w:r>
        <w:rPr>
          <w:sz w:val="32"/>
          <w:szCs w:val="32"/>
        </w:rPr>
        <w:t>&lt;/p&gt;&lt;p&gt;&lt;img src="/static-img/9uPkiWx9nuS_IRtf84LRn5BxFfGPd24P26F33xsW-Hk.jpg"&gt;&lt;/p&gt;&lt;p&gt;</w:t>
      </w:r>
      <w:r>
        <w:rPr>
          <w:sz w:val="32"/>
          <w:szCs w:val="32"/>
        </w:rPr>
        <w:t>正如我们所见，“求李宗瑞种子”不仅仅是一个简单的比喻，它背后隐藏的是每个想要成功艺术家的渴望，以及那些愿意支持他们成长的人们给予出的力量。这场关于创造、激励和成长的小戏剧，不仅让小明迈出了重要一步，也让我们看到了无论是在娱乐圈还是其他领域，只要坚持自己的梦想，并不断努力，就一定能够找到属于自己的那份光芒。</w:t>
      </w:r>
      <w:r>
        <w:rPr>
          <w:sz w:val="32"/>
          <w:szCs w:val="32"/>
        </w:rPr>
        <w:t>&lt;/p&gt;&lt;p&gt;&lt;a href = "/doc/458665-</w:t>
      </w:r>
      <w:r>
        <w:rPr>
          <w:sz w:val="32"/>
          <w:szCs w:val="32"/>
        </w:rPr>
        <w:t>娱乐圈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李宗瑞种子的秘密一段传奇的后续故事</w:t>
      </w:r>
      <w:r>
        <w:rPr>
          <w:sz w:val="32"/>
          <w:szCs w:val="32"/>
        </w:rPr>
        <w:t>.doc" rel="alternate" download="458665-</w:t>
      </w:r>
      <w:r>
        <w:rPr>
          <w:sz w:val="32"/>
          <w:szCs w:val="32"/>
        </w:rPr>
        <w:t>娱乐圈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李宗瑞种子的秘密一段传奇的后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