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仙侠世界中的修炼小伙伴们的趣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侠世界里，有一个不为人知的小团体——天师同萌会。他们是来自不同修炼门派的青年，共同追求的是一种不同的修炼之路，那是一条充满了趣味与冒险的道路。</w:t>
      </w:r>
      <w:r>
        <w:rPr>
          <w:sz w:val="32"/>
          <w:szCs w:val="32"/>
        </w:rPr>
        <w:t>&lt;/p&gt;&lt;p&gt;&lt;img src="/static-img/QAwZsRya91DnfhlirqDdK0fPDi-AE6D6spCt3pTej2ae0GRm9ZbgQsPHW0ft0bby.png"&gt;&lt;/p&gt;&lt;p&gt;</w:t>
      </w:r>
      <w:r>
        <w:rPr>
          <w:sz w:val="32"/>
          <w:szCs w:val="32"/>
        </w:rPr>
        <w:t>他们为什么选择这样的修炼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认为，为了成为真正的高手，必须孤身一人，在深山老林中苦练千年。但天师同萌会成员们却有着不同的想法。他们相信，只有通过不断地尝试和挑战，不断地学习和交流，才能更快地成长。这就是为什么，他们选择组建这个小团体，用自己的方式去探索仙侠世界。</w:t>
      </w:r>
      <w:r>
        <w:rPr>
          <w:sz w:val="32"/>
          <w:szCs w:val="32"/>
        </w:rPr>
        <w:t>&lt;/p&gt;&lt;p&gt;&lt;img src="/static-img/s6Mm24RsoLAFUr8UcQa1HEfPDi-AE6D6spCt3pTej2ZkD0198Mfi_boKyVLvIODXoj8S37SDAcMiEq3iP40S6Uj-uwee4kx4csrxmRXMW_NhdPKHldQi1rXBmj9ww5jTwVNezKlTYK91D9_paTkej1u3_54mYJh09iGWRbVvUp8.pn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加入天师同萌会的人，都必定是一个热情洋溢、对魔法充满好奇心的人。在加入之前，他们通常都已经拥有了一定的基础知识，比如简单的咒语或者剑法。但他们也明白，这些基础只是起点，更重要的是要不断学习新东西，不断提升自己。</w:t>
      </w:r>
      <w:r>
        <w:rPr>
          <w:sz w:val="32"/>
          <w:szCs w:val="32"/>
        </w:rPr>
        <w:t>&lt;/p&gt;&lt;p&gt;&lt;img src="/static-img/4tgcTqAdBhW5FT6g_lii_UfPDi-AE6D6spCt3pTej2ZkD0198Mfi_boKyVLvIODXoj8S37SDAcMiEq3iP40S6Uj-uwee4kx4csrxmRXMW_NhdPKHldQi1rXBmj9ww5jTwVNezKlTYK91D9_paTkej1u3_54mYJh09iGWRbVvUp8.png"&gt;&lt;/p&gt;&lt;p&gt;</w:t>
      </w:r>
      <w:r>
        <w:rPr>
          <w:sz w:val="32"/>
          <w:szCs w:val="32"/>
        </w:rPr>
        <w:t>在这个过程中，他们遇到了什么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情是轻而易举的。面对强大的敌人时，他们需要紧密协作，用智慧和勇气来克服困难。在研究新的魔法时，他们可能会因为错误使用而遭受严重伤害。但正是这些经历，让他们更加坚定了自己的信念，也让他们之间的友谊更加牢固。</w:t>
      </w:r>
      <w:r>
        <w:rPr>
          <w:sz w:val="32"/>
          <w:szCs w:val="32"/>
        </w:rPr>
        <w:t>&lt;/p&gt;&lt;p&gt;&lt;img src="/static-img/JrUL2o6Mb12C2oGy7qJ8tEfPDi-AE6D6spCt3pTej2ZkD0198Mfi_boKyVLvIODXoj8S37SDAcMiEq3iP40S6Uj-uwee4kx4csrxmRXMW_NhdPKHldQi1rXBmj9ww5jTwVNezKlTYK91D9_paTkej1u3_54mYJh09iGWRbVvUp8.png"&gt;&lt;/p&gt;&lt;p&gt;</w:t>
      </w:r>
      <w:r>
        <w:rPr>
          <w:sz w:val="32"/>
          <w:szCs w:val="32"/>
        </w:rPr>
        <w:t>但是，这种生活也有它不可思议的一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发现一本古老神秘书籍后，一场关于时间旅行的小冒险就这样展开了。虽然最终还是回到了原来的时间线，但这次经历给予了大家无尽激动的心情，以及对于未知领域更多的问题。而这种探索精神，就是天师同萌会所倡导的一种生活态度。</w:t>
      </w:r>
      <w:r>
        <w:rPr>
          <w:sz w:val="32"/>
          <w:szCs w:val="32"/>
        </w:rPr>
        <w:t>&lt;/p&gt;&lt;p&gt;&lt;img src="/static-img/O7U9S10n8SWQlVtAL8NA50fPDi-AE6D6spCt3pTej2ZkD0198Mfi_boKyVLvIODXoj8S37SDAcMiEq3iP40S6Uj-uwee4kx4csrxmRXMW_NhdPKHldQi1rXBmj9ww5jTwVNezKlTYK91D9_paTkej1u3_54mYJh09iGWRbVvUp8.png"&gt;&lt;/p&gt;&lt;p&gt;</w:t>
      </w:r>
      <w:r>
        <w:rPr>
          <w:sz w:val="32"/>
          <w:szCs w:val="32"/>
        </w:rPr>
        <w:t>未来的计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具体计划，但大家都知道接下来将继续前行，无论是在寻找新的魔法源泉，还是在解决一些悬案中的谜题，都不会放弃。而且，每个人的兴趣都是被尊重和鼓励的，所以未来很可能又有新的惊喜等着大家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走到哪里，作为天师同萌会的一员，他們都会携手并进，因为只有这样才能够真正地实现彼此之间的情感纽带，也才能更好地完成每一次精彩绝伦的大冒险。</w:t>
      </w:r>
      <w:r>
        <w:rPr>
          <w:sz w:val="32"/>
          <w:szCs w:val="32"/>
        </w:rPr>
        <w:t>&lt;/p&gt;&lt;p&gt;&lt;a href = "/doc/458180-</w:t>
      </w:r>
      <w:r>
        <w:rPr>
          <w:sz w:val="32"/>
          <w:szCs w:val="32"/>
        </w:rPr>
        <w:t>天师同萌会仙侠世界中的修炼小伙伴们的趣味冒险</w:t>
      </w:r>
      <w:r>
        <w:rPr>
          <w:sz w:val="32"/>
          <w:szCs w:val="32"/>
        </w:rPr>
        <w:t>.doc" rel="alternate" download="458180-</w:t>
      </w:r>
      <w:r>
        <w:rPr>
          <w:sz w:val="32"/>
          <w:szCs w:val="32"/>
        </w:rPr>
        <w:t>天师同萌会仙侠世界中的修炼小伙伴们的趣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