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最新版本免费下载体验高潮迭起的刺激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款在全球范围内广受欢迎的动作角色扮演游戏，它以其独特的战斗系统和深度的剧情发展赢得了玩家的青睐。对于那些渴望体验这款游戏的人来说，找到合适的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》是至关重要的一步。</w:t>
      </w:r>
      <w:r>
        <w:rPr>
          <w:sz w:val="32"/>
          <w:szCs w:val="32"/>
        </w:rPr>
        <w:t>&lt;/p&gt;&lt;p&gt;&lt;img src="/static-img/RPe2kA9sND6JA1u2VpiM6ZfCYuDbLgaaehV4LaGKAmbrRRvwj_iyje3cFxkIiBKr.jpg"&gt;&lt;/p&gt;&lt;p&gt;</w:t>
      </w:r>
      <w:r>
        <w:rPr>
          <w:sz w:val="32"/>
          <w:szCs w:val="32"/>
        </w:rPr>
        <w:t>首先，需要明确的是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个付费游戏，因此在进行下载之前，你需要准备好购买它。如果你已经决定要下载并体验这款游戏，那么以下几点可以帮助你更顺利地完成这个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渠道：最推荐从官方网站或正规商店（如</w:t>
      </w:r>
      <w:r>
        <w:rPr>
          <w:sz w:val="32"/>
          <w:szCs w:val="32"/>
        </w:rPr>
        <w:t>Ste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等）进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下载。这不仅能保证你的版权得到保护，还能获得最新版本以及及时更新支持。</w:t>
      </w:r>
      <w:r>
        <w:rPr>
          <w:sz w:val="32"/>
          <w:szCs w:val="32"/>
        </w:rPr>
        <w:t>&lt;/p&gt;&lt;p&gt;&lt;img src="/static-img/O0akUuGONIAvjOLNdCZJyZfCYuDbLgaaehV4LaGKAmYLUyXtFHb_68rVCzYknZMa5rs-Tjbh883xA18ZqvUrtUbuIlLQEFoshKw8vdXIlzu7O75CW3Ndw9o7e42iA8pX.jpg"&gt;&lt;/p&gt;&lt;p&gt;</w:t>
      </w:r>
      <w:r>
        <w:rPr>
          <w:sz w:val="32"/>
          <w:szCs w:val="32"/>
        </w:rPr>
        <w:t>安全性：在互联网上搜索“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可能会遇到一些假冒软件，这些软件可能含有恶意代码，对你的设备造成损害。因此，在选择来源时务必小心谨慎，只信任那些信誉良好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链接：为了节省时间，可以直接使用搜索引擎输入关键词“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下载」来获取直接跳转到官方页面或授权商店的链接，这样可以避免中间环节，提高效率。</w:t>
      </w:r>
      <w:r>
        <w:rPr>
          <w:sz w:val="32"/>
          <w:szCs w:val="32"/>
        </w:rPr>
        <w:t>&lt;/p&gt;&lt;p&gt;&lt;img src="/static-img/2FKoXKKO4WZMa7Mpg3rTD5fCYuDbLgaaehV4LaGKAmYLUyXtFHb_68rVCzYknZMa5rs-Tjbh883xA18ZqvUrtUbuIlLQEFoshKw8vdXIlzu7O75CW3Ndw9o7e42iA8pX.jpg"&gt;&lt;/p&gt;&lt;p&gt;</w:t>
      </w:r>
      <w:r>
        <w:rPr>
          <w:sz w:val="32"/>
          <w:szCs w:val="32"/>
        </w:rPr>
        <w:t>用户反馈：查看其他玩家对于如何获取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评论和经验分享，有时候他们提供的一些建议可以帮助解决一些难题，比如遇到的技术问题或者是如何找到优惠活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张三的小伙子，他通过网络上的一个论坛了解到了一个关于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特别优惠。在那次活动中，他能够以较低价格购买到全新版本，并且还获得了一些额外的小礼物，如虚拟装备和金币，这对他来说是一个巨大的惊喜。他告诉其他玩家：“如果你们想尽快享受到最新版本，我建议大家密切关注这些社区，因为那里经常会有新的消息发布。”</w:t>
      </w:r>
      <w:r>
        <w:rPr>
          <w:sz w:val="32"/>
          <w:szCs w:val="32"/>
        </w:rPr>
        <w:t>&lt;/p&gt;&lt;p&gt;&lt;img src="/static-img/K0S2ePzbsNXyKhT99Msx8pfCYuDbLgaaehV4LaGKAmYLUyXtFHb_68rVCzYknZMa5rs-Tjbh883xA18ZqvUrtUbuIlLQEFoshKw8vdXIlzu7O75CW3Ndw9o7e42iA8pX.jpg"&gt;&lt;/p&gt;&lt;p&gt;</w:t>
      </w:r>
      <w:r>
        <w:rPr>
          <w:sz w:val="32"/>
          <w:szCs w:val="32"/>
        </w:rPr>
        <w:t>总之，无论是在寻找最新攻略还是想要获取最佳资源，都请始终保持警惕，同时利用可靠渠道来满足你的需求。这样，不仅能保证自己的账号安全，还能让你更加愉快地沉浸于这场由开发者精心打造的刺激世界之旅。</w:t>
      </w:r>
      <w:r>
        <w:rPr>
          <w:sz w:val="32"/>
          <w:szCs w:val="32"/>
        </w:rPr>
        <w:t>&lt;/p&gt;&lt;p&gt;&lt;a href = "/doc/457769-</w:t>
      </w:r>
      <w:r>
        <w:rPr>
          <w:sz w:val="32"/>
          <w:szCs w:val="32"/>
        </w:rPr>
        <w:t>游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最新版本免费下载体验高潮迭起的刺激战斗</w:t>
      </w:r>
      <w:r>
        <w:rPr>
          <w:sz w:val="32"/>
          <w:szCs w:val="32"/>
        </w:rPr>
        <w:t>.doc" rel="alternate" download="457769-</w:t>
      </w:r>
      <w:r>
        <w:rPr>
          <w:sz w:val="32"/>
          <w:szCs w:val="32"/>
        </w:rPr>
        <w:t>游戏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最新版本免费下载体验高潮迭起的刺激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