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我是怎么在网上找到的那些不为人知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男同志小说下载可能是一件相对简单的事情。但是，在我走过的这条道路上，我遇到过不少人，他们不知道从何处开始寻找，更不知道如何去筛选那些真正能触动心灵的作品。</w:t>
      </w:r>
      <w:r>
        <w:rPr>
          <w:sz w:val="32"/>
          <w:szCs w:val="32"/>
        </w:rPr>
        <w:t>&lt;/p&gt;&lt;p&gt;&lt;img src="/static-img/ekrJMlNaDt14XM-80YlcKha-NZUL8pivKiDYejQLQII.jpg"&gt;&lt;/p&gt;&lt;p&gt;</w:t>
      </w:r>
      <w:r>
        <w:rPr>
          <w:sz w:val="32"/>
          <w:szCs w:val="32"/>
        </w:rPr>
        <w:t>对于我来说，男同志小说并不是仅仅为了满足某种欲望，而是因为它让我认识到了一个不同的世界。那个世界里，有着真挚的情感、深刻的人性和精彩纷呈的人生。每一次阅读，都像是打开了一扇窗，让我看到了自己未曾预料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想要下载这样的书籍时，你会发现问题多多。很多网站都声称拥有这些书籍，但却又充满了广告和垃圾信息。而且，这些资源往往难以找到合适的分类，即便你最终找到了，也可能因为版权问题而无法直接阅读。</w:t>
      </w:r>
      <w:r>
        <w:rPr>
          <w:sz w:val="32"/>
          <w:szCs w:val="32"/>
        </w:rPr>
        <w:t>&lt;/p&gt;&lt;p&gt;&lt;img src="/static-img/b9zHNfgwW32jUvXu_6aerxa-NZUL8pivKiDYejQLQII.jpg"&gt;&lt;/p&gt;&lt;p&gt;</w:t>
      </w:r>
      <w:r>
        <w:rPr>
          <w:sz w:val="32"/>
          <w:szCs w:val="32"/>
        </w:rPr>
        <w:t>所以，我决定自己动手。在网上的论坛和社交媒体上，我与其他读者交流，我们分享我们的想法和需求，同时也分享一些我们认为值得一读的书单。这是一个小小的社区，它逐渐成形，并吸引了越来越多的人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讨论的话题很广泛，从经典名著到新出版的小说，再到一些隐藏在角落里的宝藏之作。我们互相推荐，不断地探索着那片被误解或忽视的大海。我学会了怎么在浩瀚无垠的网络中找到那一抹蓝色，那是一种特殊而纯粹的情感表达，是一种身份认同，是一种生活态度。</w:t>
      </w:r>
      <w:r>
        <w:rPr>
          <w:sz w:val="32"/>
          <w:szCs w:val="32"/>
        </w:rPr>
        <w:t>&lt;/p&gt;&lt;p&gt;&lt;img src="/static-img/tGRCvzSF_40c8ub3Ir9tYxa-NZUL8pivKiDYejQLQII.jpg"&gt;&lt;/p&gt;&lt;p&gt;</w:t>
      </w:r>
      <w:r>
        <w:rPr>
          <w:sz w:val="32"/>
          <w:szCs w:val="32"/>
        </w:rPr>
        <w:t>当然，这并不意味着我们的道路总是顺畅。当有时候，我们需要面对挑战，比如说那些试图打压不同声音的声音。但正是在这种逆境中，我们更加坚定了信念，也更加珍惜彼此之间所建立起来的小小联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男同志小说下载不再只是一个简单的事物，它代表了一种精神追求，一种文化传承，一种社会变革的一部分。在这里，每个人都是作者，每个故事都是历史，每一次交流都是未来。</w:t>
      </w:r>
      <w:r>
        <w:rPr>
          <w:sz w:val="32"/>
          <w:szCs w:val="32"/>
        </w:rPr>
        <w:t>&lt;/p&gt;&lt;p&gt;&lt;img src="/static-img/q4WY1dGUE2xOaj8yYjS3Hha-NZUL8pivKiDYejQLQII.jpg"&gt;&lt;/p&gt;&lt;p&gt;&lt;a href = "/doc/457457-</w:t>
      </w:r>
      <w:r>
        <w:rPr>
          <w:sz w:val="32"/>
          <w:szCs w:val="32"/>
        </w:rPr>
        <w:t>男同志小说下载我是怎么在网上找到的那些不为人知的美好故事</w:t>
      </w:r>
      <w:r>
        <w:rPr>
          <w:sz w:val="32"/>
          <w:szCs w:val="32"/>
        </w:rPr>
        <w:t>.doc" rel="alternate" download="457457-</w:t>
      </w:r>
      <w:r>
        <w:rPr>
          <w:sz w:val="32"/>
          <w:szCs w:val="32"/>
        </w:rPr>
        <w:t>男同志小说下载我是怎么在网上找到的那些不为人知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