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里的奇妙午餐两个上面一人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里的奇妙午餐：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&lt;/p&gt;&lt;p&gt;&lt;img src="/static-img/U0J6AkP6IiW7cZSAxiX8ZpjyAbmd6O-ZlpdM0KIaLasbswCSwUPFQbvHSNcMAquP.jpg"&gt;&lt;/p&gt;&lt;p&gt;</w:t>
      </w:r>
      <w:r>
        <w:rPr>
          <w:sz w:val="32"/>
          <w:szCs w:val="32"/>
        </w:rPr>
        <w:t>在一个偏远的山村里，住着一位老人和他的孙子。老人年纪已高，但身手还挺利索，他会种庄稼、养牲畜，还能打造各种工具。而孙子则是个聪明伶俐的小伙子，喜欢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人告诉孙子，他们将要去附近的一座小庙里参加一个特别的聚会。这个聚会是为了庆祝当地的一个古老传统——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并不是什么神秘或复杂的事情，只是在那天，每个家庭都要准备一顿丰盛的午餐，让每个人都坐在两张桌子的上方，一人用筷子从下面的桌子拿起食物吃。</w:t>
      </w:r>
      <w:r>
        <w:rPr>
          <w:sz w:val="32"/>
          <w:szCs w:val="32"/>
        </w:rPr>
        <w:t>&lt;/p&gt;&lt;p&gt;&lt;img src="/static-img/3bg4bVls-oZaq3ihDcLtCpjyAbmd6O-ZlpdM0KIaLavHBThRDi4vu9UftLKtH2u8FEYTMSMfPtgVBn-CmtzEgM_dLVQHqzzKYCAHuXU_Kt-Bl9ckVbO9oaGXVYNfc4KI.jpg"&gt;&lt;/p&gt;&lt;p&gt;</w:t>
      </w:r>
      <w:r>
        <w:rPr>
          <w:sz w:val="32"/>
          <w:szCs w:val="32"/>
        </w:rPr>
        <w:t>他们早早地来到小庙，那里的空气清新，四周环绕着郁郁葱葱的树木和花朵。人们三三两两地坐下来，用各自带来的食物组成了巨大的长桌。在这样的场合下，每个人都有机会尝试不同的美食，同时也能与邻居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统逐渐被现代生活所淹没。但在那个日子的午后，它又一次被唤醒了。当所有的人围坐在那些由草席制成的大桌旁时，不少人的脸上露出了期待之色。这不仅仅是一个简单的饭菜，更是一种社区文化的一部分，是一种对过去美好记忆的怀念，也是对未来希望的一种展望。</w:t>
      </w:r>
      <w:r>
        <w:rPr>
          <w:sz w:val="32"/>
          <w:szCs w:val="32"/>
        </w:rPr>
        <w:t>&lt;/p&gt;&lt;p&gt;&lt;img src="/static-img/6qMxQ0sYXmnkgZ0CMCC25JjyAbmd6O-ZlpdM0KIaLavHBThRDi4vu9UftLKtH2u8FEYTMSMfPtgVBn-CmtzEgM_dLVQHqzzKYCAHuXU_Kt-Bl9ckVbO9oaGXVYNfc4KI.jpg"&gt;&lt;/p&gt;&lt;p&gt;</w:t>
      </w:r>
      <w:r>
        <w:rPr>
          <w:sz w:val="32"/>
          <w:szCs w:val="32"/>
        </w:rPr>
        <w:t>就在大家等待开始的时候，一位长者站起来，用他那颗充满智慧的声音讲述了这个传统背后的故事。他提到了过去，当地居民相互帮助，在困难时期支持对方，现在他们再次团结一心，为此而举行这样的活动，是为了让这一切都不曾消失，而是继续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齐声欢呼时，从下面的桌子抬起头，看见的是几个大口袋中飘扬出色的彩旗。这标志着午餐正式开始了。人们先是笑声不断，然后便是一阵热闹非凡，因为每个人都在尽情享受这份共同创造出的快乐。</w:t>
      </w:r>
      <w:r>
        <w:rPr>
          <w:sz w:val="32"/>
          <w:szCs w:val="32"/>
        </w:rPr>
        <w:t>&lt;/p&gt;&lt;p&gt;&lt;img src="/static-img/Q2dEmbRGtxEN_DLmMZ6tP5jyAbmd6O-ZlpdM0KIaLavHBThRDi4vu9UftLKtH2u8FEYTMSMfPtgVBn-CmtzEgM_dLVQHqzzKYCAHuXU_Kt-Bl9ckVbO9oaGXVYNfc4KI.jpg"&gt;&lt;/p&gt;&lt;p&gt;</w:t>
      </w:r>
      <w:r>
        <w:rPr>
          <w:sz w:val="32"/>
          <w:szCs w:val="32"/>
        </w:rPr>
        <w:t>过了一段时间，当大家即将散去的时候，那位长者再次站起来，他的话语引发了一片赞叹。他说：“今天，我们不只是分享了一顿饭，更重要的是我们重新找回了彼此之间的情感联系。”他强调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只是一句简单的话，它代表着无私、共享和团结这些深刻的情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体参与者一起举杯庆祝，并向未来的岁月宣告：“我们愿意携手同行，无论风雨，我们都会像今天一样，再次汇聚于此。”</w:t>
      </w:r>
      <w:r>
        <w:rPr>
          <w:sz w:val="32"/>
          <w:szCs w:val="32"/>
        </w:rPr>
        <w:t>&lt;/p&gt;&lt;p&gt;&lt;img src="/static-img/orha1Dh9NCmwsMxfrPSkopjyAbmd6O-ZlpdM0KIaLavHBThRDi4vu9UftLKtH2u8FEYTMSMfPtgVBn-CmtzEgM_dLVQHqzzKYCAHuXU_Kt-Bl9ckVbO9oaGXVYNfc4KI.jpg"&gt;&lt;/p&gt;&lt;p&gt;</w:t>
      </w:r>
      <w:r>
        <w:rPr>
          <w:sz w:val="32"/>
          <w:szCs w:val="32"/>
        </w:rPr>
        <w:t>就这样，在那个阳光灿烂的小庙里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故事得以延续，而这个故事本身，就如同那块永恒不变的地球一样，即使经历了无数年的沧桑变化，却依然保留着它最初纯真的意义。一想到这里，便令人感到温暖且幸福。</w:t>
      </w:r>
      <w:r>
        <w:rPr>
          <w:sz w:val="32"/>
          <w:szCs w:val="32"/>
        </w:rPr>
        <w:t>&lt;/p&gt;&lt;p&gt;&lt;a href = "/doc/457210-</w:t>
      </w:r>
      <w:r>
        <w:rPr>
          <w:sz w:val="32"/>
          <w:szCs w:val="32"/>
        </w:rPr>
        <w:t>山村里的奇妙午餐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rel="alternate" download="457210-</w:t>
      </w:r>
      <w:r>
        <w:rPr>
          <w:sz w:val="32"/>
          <w:szCs w:val="32"/>
        </w:rPr>
        <w:t>山村里的奇妙午餐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