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一段缱绻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里，男主与女主之间的关系经历了起伏跌宕，最终以深情相守告终。以下是他们爱情旅程中几个关键时刻：</w:t>
      </w:r>
      <w:r>
        <w:rPr>
          <w:sz w:val="32"/>
          <w:szCs w:val="32"/>
        </w:rPr>
        <w:t>&lt;/p&gt;&lt;p&gt;&lt;img src="/static-img/ssImPUJJGwkG6BO5C0-bt5BxFfGPd24P26F33xsW-Hk.jpg"&gt;&lt;/p&gt;&lt;p&gt;</w:t>
      </w:r>
      <w:r>
        <w:rPr>
          <w:sz w:val="32"/>
          <w:szCs w:val="32"/>
        </w:rPr>
        <w:t>初识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男主归我了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棺木中的男主和女主初次相遇，是一个偶然的机会。当时，他们各自都有着不同的生活，但命运却将他们牵扯在一起。这一刹那，对他们来说成为了人生中的重要转折点。</w:t>
      </w:r>
      <w:r>
        <w:rPr>
          <w:sz w:val="32"/>
          <w:szCs w:val="32"/>
        </w:rPr>
        <w:t>&lt;/p&gt;&lt;p&gt;&lt;img src="/static-img/lOjtyX2mLfqVGKeEUMGrB5BxFfGPd24P26F33xsW-Hk.jpg"&gt;&lt;/p&gt;&lt;p&gt;</w:t>
      </w:r>
      <w:r>
        <w:rPr>
          <w:sz w:val="32"/>
          <w:szCs w:val="32"/>
        </w:rPr>
        <w:t>情感上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逐渐展开对话，彼此间的情感也开始悄然萌芽。但由于种种原因，他们并没有立即表达出自己的感情。这样的矛盾状态，让他们的心灵更加难以平静。</w:t>
      </w:r>
      <w:r>
        <w:rPr>
          <w:sz w:val="32"/>
          <w:szCs w:val="32"/>
        </w:rPr>
        <w:t>&lt;/p&gt;&lt;p&gt;&lt;img src="/static-img/B-MvlwqIGmo3k-bFdsOxWJBxFfGPd24P26F33xsW-Hk.jpg"&gt;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两人被迫共同面对了一场突如其来的危机。在这紧要关头，他俩发现自己无法无视对方，而是选择真诚地帮助对方，这份互助让彼此之间的情感愈发加深。</w:t>
      </w:r>
      <w:r>
        <w:rPr>
          <w:sz w:val="32"/>
          <w:szCs w:val="32"/>
        </w:rPr>
        <w:t>&lt;/p&gt;&lt;p&gt;&lt;img src="/static-img/k3LIVoh0W4C3PlaXl402KJBxFfGPd24P26F33xsW-Hk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任和理解的建立，他们之间的一些秘密被逐步揭露。这种近乎亲密的地步，让彼此的心灵更为开放，更愿意接受对方内心深处隐藏的情感。</w:t>
      </w:r>
      <w:r>
        <w:rPr>
          <w:sz w:val="32"/>
          <w:szCs w:val="32"/>
        </w:rPr>
        <w:t>&lt;/p&gt;&lt;p&gt;&lt;img src="/static-img/MMOIb1a6vkqxNgbDVOMuLpBxFfGPd24P26F33xsW-Hk.jpg"&gt;&lt;/p&gt;&lt;p&gt;</w:t>
      </w:r>
      <w:r>
        <w:rPr>
          <w:sz w:val="32"/>
          <w:szCs w:val="32"/>
        </w:rPr>
        <w:t>爱意浓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意识到自己的感情已经超越友谊边界，他们开始坦白心声。在这个过程中，每个字每个表情都承载着对未来的期待和对于过去美好回忆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时候，他俩决定携手同行，将这段奇妙而又动人的爱情故事永远铭记于心。这不仅是一段关于勇气、忠诚和爱情力量的小说，更是一个关于人类精神世界深处所能体验到的最高境界。</w:t>
      </w:r>
      <w:r>
        <w:rPr>
          <w:sz w:val="32"/>
          <w:szCs w:val="32"/>
        </w:rPr>
        <w:t>&lt;/p&gt;&lt;p&gt;&lt;a href = "/doc/457123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一段缱绻的爱恋故事</w:t>
      </w:r>
      <w:r>
        <w:rPr>
          <w:sz w:val="32"/>
          <w:szCs w:val="32"/>
        </w:rPr>
        <w:t>.doc" rel="alternate" download="457123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一段缱绻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