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萌妻厨娘的美味料理家庭温馨的烹饪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家庭都有这样一位人物，既能在厨房里把菜肴做得香气四溢，又能以其可爱的模样吸引着家人和朋友？她就是我们今天要说的萌妻厨娘。</w:t>
      </w:r>
      <w:r>
        <w:rPr>
          <w:sz w:val="32"/>
          <w:szCs w:val="32"/>
        </w:rPr>
        <w:t>&lt;/p&gt;&lt;p&gt;&lt;img src="/static-img/IwaMPqBPHlASfKV-qJruSGYeHPjbp_2y2B74CgcHgudWvv8OPBWaUgHr_VcVu05D.jpg"&gt;&lt;/p&gt;&lt;p&gt;</w:t>
      </w:r>
      <w:r>
        <w:rPr>
          <w:sz w:val="32"/>
          <w:szCs w:val="32"/>
        </w:rPr>
        <w:t>家庭中的角色</w:t>
      </w:r>
      <w:r>
        <w:rPr>
          <w:sz w:val="32"/>
          <w:szCs w:val="32"/>
        </w:rPr>
        <w:t>&lt;/p&gt;&lt;p&gt;</w:t>
      </w:r>
      <w:r>
        <w:rPr>
          <w:sz w:val="32"/>
          <w:szCs w:val="32"/>
        </w:rPr>
        <w:t>在一个普通的小镇上，有一个幸福的家庭。丈夫是一名工程师，他每天忙于工作；儿子正在上学，对父母关心不够；而女儿则是个活泼开朗的小姑娘，她对妈妈最感兴趣的事情，就是帮助妈妈做饭。这个小镇上的居民们都知道，这个小镇上有一位极为出色的“萌妻厨娘”，她的名字叫作李华。</w:t>
      </w:r>
      <w:r>
        <w:rPr>
          <w:sz w:val="32"/>
          <w:szCs w:val="32"/>
        </w:rPr>
        <w:t>&lt;/p&gt;&lt;p&gt;&lt;img src="/static-img/HOMgrdcBFQdHArckwP6zN2YeHPjbp_2y2B74CgcHgucjnCvdohZPncWN_44_N1gLbp1IKHFqqUpybx0g2rijPfMf9jIByopIImmBIscOKLzTwTA4IOtKGoavJ3FsKuWs.jpg"&gt;&lt;/p&gt;&lt;p&gt;</w:t>
      </w:r>
      <w:r>
        <w:rPr>
          <w:sz w:val="32"/>
          <w:szCs w:val="32"/>
        </w:rPr>
        <w:t>李华是一个特别的人物。她不仅漂亮，而且总是带着一种不可思议的魅力。在任何场合下，她总能够让周围的人感到温暖和安心。而且，无论是在繁忙的一天还是休息日，李华都会坚持自己的生活习惯，那就是早晨五点起床，亲手制作一顿丰盛的早餐，为全家带来新的活力。</w:t>
      </w:r>
      <w:r>
        <w:rPr>
          <w:sz w:val="32"/>
          <w:szCs w:val="32"/>
        </w:rPr>
        <w:t>&lt;/p&gt;&lt;p&gt;</w:t>
      </w:r>
      <w:r>
        <w:rPr>
          <w:sz w:val="32"/>
          <w:szCs w:val="32"/>
        </w:rPr>
        <w:t>烹饪技艺</w:t>
      </w:r>
      <w:r>
        <w:rPr>
          <w:sz w:val="32"/>
          <w:szCs w:val="32"/>
        </w:rPr>
        <w:t>&lt;/p&gt;&lt;p&gt;&lt;img src="/static-img/t3SUKqvUMfuLhXyIq64S_GYeHPjbp_2y2B74CgcHgucjnCvdohZPncWN_44_N1gLbp1IKHFqqUpybx0g2rijPfMf9jIByopIImmBIscOKLzTwTA4IOtKGoavJ3FsKuWs.jpg"&gt;&lt;/p&gt;&lt;p&gt;</w:t>
      </w:r>
      <w:r>
        <w:rPr>
          <w:sz w:val="32"/>
          <w:szCs w:val="32"/>
        </w:rPr>
        <w:t>虽然说到烹饪技艺，我们可能会想到的是复杂的手法或者高深莫测的情调，但对于李华来说，她更多地依赖的是自己对食材、对火候以及对味道之间微妙关系的理解。她从不急躁，每一次下锅都是经过深思熟虑之后决定好的。这也正是为什么她的菜品无论是色泽、香气还是口感，都能够达到令人难以忘怀的地步。</w:t>
      </w:r>
      <w:r>
        <w:rPr>
          <w:sz w:val="32"/>
          <w:szCs w:val="32"/>
        </w:rPr>
        <w:t>&lt;/p&gt;&lt;p&gt;</w:t>
      </w:r>
      <w:r>
        <w:rPr>
          <w:sz w:val="32"/>
          <w:szCs w:val="32"/>
        </w:rPr>
        <w:t>家族传承</w:t>
      </w:r>
      <w:r>
        <w:rPr>
          <w:sz w:val="32"/>
          <w:szCs w:val="32"/>
        </w:rPr>
        <w:t>&lt;/p&gt;&lt;p&gt;&lt;img src="/static-img/CGJ_btxVpxrmhrMLi0btrmYeHPjbp_2y2B74CgcHgucjnCvdohZPncWN_44_N1gLbp1IKHFqqUpybx0g2rijPfMf9jIByopIImmBIscOKLzTwTA4IOtKGoavJ3FsKuWs.jpg"&gt;&lt;/p&gt;&lt;p&gt;</w:t>
      </w:r>
      <w:r>
        <w:rPr>
          <w:sz w:val="32"/>
          <w:szCs w:val="32"/>
        </w:rPr>
        <w:t>然而，并非所有美味料理都是由现代技术所创造，而是源自我们的祖先留给我们的宝贵遗产。每次当李华准备用新鲜蔬菜做成一道简单却又充满韵味的心灵料理时，她总会回想起小时候母亲教她的那些老方法。这些方法，不仅仅停留在理论层面，更是在实践中被完善了好几代人的智慧与体验，是一种文化传承，是一种情感交流也是一个民族精神的一部分。</w:t>
      </w:r>
      <w:r>
        <w:rPr>
          <w:sz w:val="32"/>
          <w:szCs w:val="32"/>
        </w:rPr>
        <w:t>&lt;/p&gt;&lt;p&gt;</w:t>
      </w:r>
      <w:r>
        <w:rPr>
          <w:sz w:val="32"/>
          <w:szCs w:val="32"/>
        </w:rPr>
        <w:t>生活中的快乐</w:t>
      </w:r>
      <w:r>
        <w:rPr>
          <w:sz w:val="32"/>
          <w:szCs w:val="32"/>
        </w:rPr>
        <w:t>&lt;/p&gt;&lt;p&gt;&lt;img src="/static-img/1IQrARGobJUfO6u4gQwAXWYeHPjbp_2y2B74CgcHgucjnCvdohZPncWN_44_N1gLbp1IKHFqqUpybx0g2rijPfMf9jIByopIImmBIscOKLzTwTA4IOtKGoavJ3FsKuWs.jpg"&gt;&lt;/p&gt;&lt;p&gt;</w:t>
      </w:r>
      <w:r>
        <w:rPr>
          <w:sz w:val="32"/>
          <w:szCs w:val="32"/>
        </w:rPr>
        <w:t>随着时间流逝，孩子们渐渐长大，他们开始更关注自己的梦想与规划，但他们永远不会忘记那个曾经陪伴他们一起享受饭桌快乐时光的小小“萌妻厨娘”。就连丈夫，也在他繁忙工作之余，从不放弃陪伴那位他深爱的人一起享受美食所带来的幸福时光。他明白，在这份共同生活中，每一次共进晚餐，就像是生命中不可或缺的一笔勾勒，让他的内心充满了温暖与安全感。</w:t>
      </w:r>
      <w:r>
        <w:rPr>
          <w:sz w:val="32"/>
          <w:szCs w:val="32"/>
        </w:rPr>
        <w:t>&lt;/p&gt;&lt;p&gt;</w:t>
      </w:r>
      <w:r>
        <w:rPr>
          <w:sz w:val="32"/>
          <w:szCs w:val="32"/>
        </w:rPr>
        <w:t>结语：那么，在你的记忆里是否也有这样一位“萌妻厨娘”呢？如果你还没有遇到，那么请继续寻找，因为她们就在身边，只等你去发现和珍惜。</w:t>
      </w:r>
      <w:r>
        <w:rPr>
          <w:sz w:val="32"/>
          <w:szCs w:val="32"/>
        </w:rPr>
        <w:t>&lt;/p&gt;&lt;p&gt;&lt;a href = "/doc/455784-</w:t>
      </w:r>
      <w:r>
        <w:rPr>
          <w:sz w:val="32"/>
          <w:szCs w:val="32"/>
        </w:rPr>
        <w:t>萌妻厨娘的美味料理家庭温馨的烹饪故事</w:t>
      </w:r>
      <w:r>
        <w:rPr>
          <w:sz w:val="32"/>
          <w:szCs w:val="32"/>
        </w:rPr>
        <w:t>.doc" rel="alternate" download="455784-</w:t>
      </w:r>
      <w:r>
        <w:rPr>
          <w:sz w:val="32"/>
          <w:szCs w:val="32"/>
        </w:rPr>
        <w:t>萌妻厨娘的美味料理家庭温馨的烹饪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