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美国的</w:t>
      </w:r>
      <w:r>
        <w:rPr>
          <w:sz w:val="48"/>
          <w:szCs w:val="48"/>
        </w:rPr>
        <w:t>14</w:t>
      </w:r>
      <w:r>
        <w:rPr>
          <w:sz w:val="48"/>
          <w:szCs w:val="48"/>
        </w:rPr>
        <w:t>个不可思议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美国的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不可思议的经历</w:t>
      </w:r>
      <w:r>
        <w:rPr>
          <w:sz w:val="32"/>
          <w:szCs w:val="32"/>
        </w:rPr>
        <w:t>&lt;/p&gt;&lt;p&gt;&lt;img src="/static-img/iizezSdWgmiD3O9yLyzjMxa-NZUL8pivKiDYejQLQII.jpg"&gt;&lt;/p&gt;&lt;p&gt;</w:t>
      </w:r>
      <w:r>
        <w:rPr>
          <w:sz w:val="32"/>
          <w:szCs w:val="32"/>
        </w:rPr>
        <w:t>当你听到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”</w:t>
      </w:r>
      <w:r>
        <w:rPr>
          <w:sz w:val="32"/>
          <w:szCs w:val="32"/>
        </w:rPr>
        <w:t>，可能会觉得这是一串毫无意义的数字和字母。但是对于我来说，这是一个特殊的缩写，它代表了我的一个美好而又充满挑战的旅程——在美国生活了十四个月。每一天都充满了新的体验，新的发现，每一次都是对这个世界的一次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我到达纽约时，我的心跳就像是在跳跃。我紧张地检查着自己的行李是否带上了所有必需品。到了酒店后，我才意识到这里与家乡完全不同。这不仅仅是因为语言和文化，还有那宽敞开阔的地理空间，以及人来人往、喧嚣四处的小街大巷。</w:t>
      </w:r>
      <w:r>
        <w:rPr>
          <w:sz w:val="32"/>
          <w:szCs w:val="32"/>
        </w:rPr>
        <w:t>&lt;/p&gt;&lt;p&gt;&lt;img src="/static-img/iDBPpaVBjKOPQWG08fqMVBa-NZUL8pivKiDYejQLQII.jpg"&gt;&lt;/p&gt;&lt;p&gt;</w:t>
      </w:r>
      <w:r>
        <w:rPr>
          <w:sz w:val="32"/>
          <w:szCs w:val="32"/>
        </w:rPr>
        <w:t>第二天，我开始学习如何使用公共交通系统。在曼哈顿上的地铁站里，我跟随着流动的人潮，不得不学会快速适应环境。如果不是那个小女孩主动帮我找到了正确的出口，那么我可能还会迷路很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，是第一次尝试自己做早餐。面包、鸡蛋和番茄酱简直是我之前从未想象过的一顿美食。当初只敢用微波炉加热，而现在已经能烤出香脆的面包圈，让味觉也得到了一次飞跃。</w:t>
      </w:r>
      <w:r>
        <w:rPr>
          <w:sz w:val="32"/>
          <w:szCs w:val="32"/>
        </w:rPr>
        <w:t>&lt;/p&gt;&lt;p&gt;&lt;img src="/static-img/lLJG_zHGCnoEUrQNo8wBZha-NZUL8pivKiDYejQLQII.jpg"&gt;&lt;/p&gt;&lt;p&gt;</w:t>
      </w:r>
      <w:r>
        <w:rPr>
          <w:sz w:val="32"/>
          <w:szCs w:val="32"/>
        </w:rPr>
        <w:t>第十四个月，在华盛顿特区的一个周末，友人们邀请我参加他们组织的一场野外徒步活动。那是一个阳光明媚、鸟语花香的大日子，我们穿过森林，小径上留下脚印，只为寻找那座被传说中的瀑布所围绕的小湖泊。那一刻，当我们终于看到水面的蓝色，就像是见到了地球另一边最美丽的地方一样。我知道，从此以后，无论走到哪里，都不会忘记这一刻，也不会忘记这段时间里的每一个人，每一次经历。</w:t>
      </w:r>
      <w:r>
        <w:rPr>
          <w:sz w:val="32"/>
          <w:szCs w:val="32"/>
        </w:rPr>
        <w:t>&lt;/p&gt;&lt;p&gt;“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”</w:t>
      </w:r>
      <w:r>
        <w:rPr>
          <w:sz w:val="32"/>
          <w:szCs w:val="32"/>
        </w:rPr>
        <w:t>并非简单的一个缩写，它代表的是成长，是探索，是对新事物接受与适应的心态。而这些经历，即使远去，也将永远镌刻在我的生命之树上，如同那些无法磨灭的手印一样。</w:t>
      </w:r>
      <w:r>
        <w:rPr>
          <w:sz w:val="32"/>
          <w:szCs w:val="32"/>
        </w:rPr>
        <w:t>&lt;/p&gt;&lt;p&gt;&lt;img src="/static-img/ulAJwRtEGUPmg3hiz3n5rBa-NZUL8pivKiDYejQLQII.jpg"&gt;&lt;/p&gt;&lt;p&gt;&lt;a href = "/doc/455013-</w:t>
      </w:r>
      <w:r>
        <w:rPr>
          <w:sz w:val="32"/>
          <w:szCs w:val="32"/>
        </w:rPr>
        <w:t>主题我在美国的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不可思议的经历</w:t>
      </w:r>
      <w:r>
        <w:rPr>
          <w:sz w:val="32"/>
          <w:szCs w:val="32"/>
        </w:rPr>
        <w:t>.doc" rel="alternate" download="455013-</w:t>
      </w:r>
      <w:r>
        <w:rPr>
          <w:sz w:val="32"/>
          <w:szCs w:val="32"/>
        </w:rPr>
        <w:t>主题我在美国的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不可思议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