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我是怎么受不了这些无谓的东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，真不知道我是怎么受不了这些无谓的东西的。每次去他的家里玩，他总是这么热情地要送我一些什么，不管是我需要还是不需要。有时候，是一大堆书籍，有时候，是各种各样的小零件，还有时，就是一盒盒装饰用的瓷器。</w:t>
      </w:r>
      <w:r>
        <w:rPr>
          <w:sz w:val="32"/>
          <w:szCs w:val="32"/>
        </w:rPr>
        <w:t>&lt;/p&gt;&lt;p&gt;&lt;img src="/static-img/_1fQ4v_BymfHshR6unhbuZslhZVHzLbKJvA9E-ZtILw.jpg"&gt;&lt;/p&gt;&lt;p&gt;</w:t>
      </w:r>
      <w:r>
        <w:rPr>
          <w:sz w:val="32"/>
          <w:szCs w:val="32"/>
        </w:rPr>
        <w:t>记得那一次，我去了他家的，当时正值年终大放价，那个时候，商场上充斥着各种促销活动和打折信息。我看到了一个眼镜店在打七折，而那个眼镜对我来说是个完美的选择，因为我的旧眼镜已经快到该更换的时候了。但就在这时，他突然走过来，说“哎呀，这个你还用吗？给我吧，让你新买一个。”然后从柜台里拿出了一副全新的墨镜，“这是最新款，你穿上试试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墨镜真的很帅气，而且功能也非常先进，但问题来了，它根本不是我所需的。我告诉他，我其实已经计划好了去商场买新的眼镜。他听后只是笑笑说，“好啊，那就让它作为你的礼物。”结果就是，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到底应该怎样才能拒绝呢？</w:t>
      </w:r>
      <w:r>
        <w:rPr>
          <w:sz w:val="32"/>
          <w:szCs w:val="32"/>
        </w:rPr>
        <w:t>&lt;/p&gt;&lt;p&gt;&lt;img src="/static-img/tgEo2d9c97JfI8XDoDfPPKNJ28qgsHuL9kub37FQHMuoY7ZeRfIc9wsl1ZoKKa5TwEvtq7UtUU-q7B3txo3bBwmkgdUM_PsGlP9I18eoU4qHcPr5xAAaKBX04Gpm9RleQwTr-0ggzf5DmrlgZhSntriFNl4PmVG2ZePsT5HeewjUYwFY-DXmYSsIipl7NJnO.jpg"&gt;&lt;/p&gt;&lt;p&gt;</w:t>
      </w:r>
      <w:r>
        <w:rPr>
          <w:sz w:val="32"/>
          <w:szCs w:val="32"/>
        </w:rPr>
        <w:t>虽然心里有点烦恼，但是面对他的善意，也只能硬着头皮接受了。每次看到那些不必要的小玩意儿，都会想起那天的情景，感觉自己成了收集这些无用之物的大侠。不过，每当朋友们提起他们收藏或者分享心得的时候，我就会想，如果没有那些无谓之物，他们可能不会那么开心或许我们之间也会少一些交流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那些让人觉得有些过分甚至难以应对的情况下，我们也应该学会感激并且珍惜。在生活中，我们常常会遇到这样的情况，别人的善举和关怀可能带来的是既温暖又挑战性的体验，但它们都是人际关系中不可或缺的一部分。如果能从中找到平衡点，并将其转化为增强彼此间联系的情感，那么即使是在被“他给的实在太多了”这种困境中，我们依然能够找到幸福与满足感。这也是生活中的智慧之一吧。</w:t>
      </w:r>
      <w:r>
        <w:rPr>
          <w:sz w:val="32"/>
          <w:szCs w:val="32"/>
        </w:rPr>
        <w:t>&lt;/p&gt;&lt;p&gt;&lt;img src="/static-img/lUum789unt7QdybKFe8fdKNJ28qgsHuL9kub37FQHMuoY7ZeRfIc9wsl1ZoKKa5TwEvtq7UtUU-q7B3txo3bBwmkgdUM_PsGlP9I18eoU4qHcPr5xAAaKBX04Gpm9RleQwTr-0ggzf5DmrlgZhSntriFNl4PmVG2ZePsT5HeewjUYwFY-DXmYSsIipl7NJnO.jpg"&gt;&lt;/p&gt;&lt;p&gt;&lt;a href = "/doc/454051-</w:t>
      </w:r>
      <w:r>
        <w:rPr>
          <w:sz w:val="32"/>
          <w:szCs w:val="32"/>
        </w:rPr>
        <w:t>他给的实在太多了我是怎么受不了这些无谓的东西的</w:t>
      </w:r>
      <w:r>
        <w:rPr>
          <w:sz w:val="32"/>
          <w:szCs w:val="32"/>
        </w:rPr>
        <w:t>.doc" rel="alternate" download="454051-</w:t>
      </w:r>
      <w:r>
        <w:rPr>
          <w:sz w:val="32"/>
          <w:szCs w:val="32"/>
        </w:rPr>
        <w:t>他给的实在太多了我是怎么受不了这些无谓的东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